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CESI黑体-GB13000;黑体" w:hAnsi="CESI黑体-GB13000;黑体" w:eastAsia="CESI黑体-GB13000;黑体" w:cs="CESI黑体-GB13000;黑体"/>
          <w:sz w:val="32"/>
          <w:szCs w:val="32"/>
          <w:lang w:val="en-US" w:eastAsia="zh-CN"/>
        </w:rPr>
      </w:pPr>
      <w:r>
        <w:rPr>
          <w:rFonts w:ascii="CESI黑体-GB13000;黑体" w:hAnsi="CESI黑体-GB13000;黑体" w:cs="CESI黑体-GB13000;黑体" w:eastAsia="CESI黑体-GB13000;黑体"/>
          <w:sz w:val="32"/>
          <w:szCs w:val="32"/>
          <w:lang w:val="en-US" w:eastAsia="zh-CN"/>
        </w:rPr>
        <w:t>附件</w:t>
      </w:r>
      <w:r>
        <w:rPr>
          <w:rFonts w:eastAsia="CESI黑体-GB13000;黑体" w:cs="CESI黑体-GB13000;黑体" w:ascii="CESI黑体-GB13000;黑体" w:hAnsi="CESI黑体-GB13000;黑体"/>
          <w:sz w:val="32"/>
          <w:szCs w:val="32"/>
          <w:lang w:val="en-US" w:eastAsia="zh-CN"/>
        </w:rPr>
        <w:t>2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 xml:space="preserve">年大数据产业发展试点示范项目      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申报和实施指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为深入实施国家大数据战略，落实《</w:t>
      </w:r>
      <w:r>
        <w:rPr>
          <w:rFonts w:ascii="Times New Roman" w:hAnsi="Times New Roman" w:cs="Times New Roman" w:eastAsia="Times New Roman"/>
          <w:color w:val="070707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color w:val="070707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大数据产业发展规划》（工信部规〔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179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号），切实做好</w:t>
      </w:r>
      <w:r>
        <w:rPr>
          <w:rFonts w:eastAsia="仿宋_GB2312" w:cs="Times New Roman" w:ascii="Times New Roman" w:hAnsi="Times New Roman"/>
          <w:color w:val="070707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年大数据产业发展试点示范项目（以下简称试点示范项目）的组织实施工作，特制定本指南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ascii="Times New Roman" w:hAnsi="Times New Roman" w:cs="Times New Roman"/>
          <w:b w:val="false"/>
          <w:bCs/>
        </w:rPr>
        <w:t>一、总体目标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通过试点示范项目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的实施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探索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形成一批可复制、可推广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可借鉴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经验模式，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带动全国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大数据产业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高质量发展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color w:val="070707"/>
          <w:sz w:val="32"/>
          <w:szCs w:val="32"/>
        </w:rPr>
        <w:t>在数据</w:t>
      </w:r>
      <w:r>
        <w:rPr>
          <w:rFonts w:ascii="Times New Roman" w:hAnsi="Times New Roman" w:cs="Times New Roman" w:eastAsia="仿宋_GB2312"/>
          <w:b/>
          <w:bCs/>
          <w:color w:val="070707"/>
          <w:sz w:val="32"/>
          <w:szCs w:val="32"/>
        </w:rPr>
        <w:t>要素市场培育方面，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引导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市场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主体围绕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数据管理能力提升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数据交易流通、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  <w:lang w:val="en-US" w:eastAsia="zh-CN"/>
        </w:rPr>
        <w:t>数据要素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服务生态培育等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  <w:lang w:val="en-US" w:eastAsia="zh-CN"/>
        </w:rPr>
        <w:t>探索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数据要素市场化配置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有效路径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color w:val="070707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b/>
          <w:bCs/>
          <w:color w:val="070707"/>
          <w:sz w:val="32"/>
          <w:szCs w:val="32"/>
        </w:rPr>
        <w:t>产品</w:t>
      </w:r>
      <w:r>
        <w:rPr>
          <w:rFonts w:ascii="Times New Roman" w:hAnsi="Times New Roman" w:cs="Times New Roman" w:eastAsia="仿宋_GB2312"/>
          <w:b/>
          <w:bCs/>
          <w:color w:val="070707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b/>
          <w:bCs/>
          <w:color w:val="070707"/>
          <w:sz w:val="32"/>
          <w:szCs w:val="32"/>
        </w:rPr>
        <w:t>服务创新方面，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引导企业探索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突破数据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各相关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瓶颈，形成一批具有核心竞争力的大数据产品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鼓励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企业开展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服务模式创新，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大数据服务向专业化、工程化、平台化发展。</w:t>
      </w:r>
      <w:r>
        <w:rPr>
          <w:rFonts w:ascii="Times New Roman" w:hAnsi="Times New Roman" w:cs="Times New Roman" w:eastAsia="仿宋_GB2312"/>
          <w:b/>
          <w:bCs/>
          <w:color w:val="070707"/>
          <w:sz w:val="32"/>
          <w:szCs w:val="32"/>
        </w:rPr>
        <w:t>在行业</w:t>
      </w:r>
      <w:r>
        <w:rPr>
          <w:rFonts w:ascii="Times New Roman" w:hAnsi="Times New Roman" w:cs="Times New Roman" w:eastAsia="仿宋_GB2312"/>
          <w:b/>
          <w:bCs/>
          <w:color w:val="070707"/>
          <w:sz w:val="32"/>
          <w:szCs w:val="32"/>
        </w:rPr>
        <w:t>融合应用方面，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加快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大数据在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农业、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工业、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服务业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等方面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深度融合应用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，形成一批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相对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成熟的解决方案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，推动数字经济与实体经济深度融合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ascii="Times New Roman" w:hAnsi="Times New Roman" w:cs="Times New Roman"/>
          <w:b w:val="false"/>
          <w:bCs/>
        </w:rPr>
        <w:t>二、试点示范内容</w:t>
      </w:r>
    </w:p>
    <w:p>
      <w:pPr>
        <w:pStyle w:val="Style1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070707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70707"/>
          <w:sz w:val="32"/>
          <w:szCs w:val="32"/>
        </w:rPr>
        <w:t>（一）数据要素市场</w:t>
      </w:r>
      <w:r>
        <w:rPr>
          <w:rFonts w:ascii="Times New Roman" w:hAnsi="Times New Roman" w:cs="Times New Roman" w:eastAsia="楷体_GB2312;楷体"/>
          <w:b/>
          <w:bCs/>
          <w:color w:val="070707"/>
          <w:sz w:val="32"/>
          <w:szCs w:val="32"/>
        </w:rPr>
        <w:t>培育</w:t>
      </w:r>
      <w:r>
        <w:rPr>
          <w:rFonts w:ascii="Times New Roman" w:hAnsi="Times New Roman" w:cs="Times New Roman" w:eastAsia="楷体_GB2312;楷体"/>
          <w:b/>
          <w:bCs/>
          <w:color w:val="070707"/>
          <w:sz w:val="32"/>
          <w:szCs w:val="32"/>
        </w:rPr>
        <w:t>试点示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70707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70707"/>
          <w:kern w:val="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/>
          <w:bCs/>
          <w:color w:val="070707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数据管理能力提升方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需求要点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通过标准引领、技术实施、服务配套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，提升企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数据管理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能力和数据服务水平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，推动数据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高质量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和高价值转化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。</w:t>
      </w:r>
    </w:p>
    <w:p>
      <w:pPr>
        <w:pStyle w:val="Style1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Cs/>
          <w:color w:val="070707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sz w:val="32"/>
          <w:szCs w:val="32"/>
        </w:rPr>
        <w:t>实施内容：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鼓励数据拥有方基于《数据管理能力成熟度评估模型》（</w:t>
      </w:r>
      <w:r>
        <w:rPr>
          <w:rFonts w:eastAsia="仿宋_GB2312" w:cs="Times New Roman" w:ascii="Times New Roman" w:hAnsi="Times New Roman"/>
          <w:bCs/>
          <w:color w:val="070707"/>
          <w:sz w:val="32"/>
          <w:szCs w:val="32"/>
        </w:rPr>
        <w:t>GB/T 36073-2018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，以下简称</w:t>
      </w:r>
      <w:r>
        <w:rPr>
          <w:rFonts w:eastAsia="仿宋_GB2312" w:cs="Times New Roman" w:ascii="Times New Roman" w:hAnsi="Times New Roman"/>
          <w:bCs/>
          <w:color w:val="070707"/>
          <w:sz w:val="32"/>
          <w:szCs w:val="32"/>
        </w:rPr>
        <w:t>DCMM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国家标准，探索提升数据管理能力；鼓励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  <w:lang w:val="en-US" w:eastAsia="zh-CN"/>
        </w:rPr>
        <w:t>数据管理相关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技术服务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开发提升企业数据管理能力的工具和平台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应用成效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数据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拥有方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已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将数据当做实现组织绩效目标的重要资产，在组织层面具备系列的标准化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规范化数据管理体系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在</w:t>
      </w:r>
      <w:r>
        <w:rPr>
          <w:rFonts w:eastAsia="仿宋_GB2312" w:cs="Times New Roman" w:ascii="Times New Roman" w:hAnsi="Times New Roman"/>
          <w:bCs/>
          <w:color w:val="070707"/>
          <w:kern w:val="0"/>
          <w:sz w:val="32"/>
          <w:szCs w:val="32"/>
          <w:lang w:val="en-US" w:eastAsia="zh-CN"/>
        </w:rPr>
        <w:t>DCMM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国家标准中规定的一个或多个能力域表现突出，且能够量化分析数据管理的效率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，在行业内进行最佳实践分享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数据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管理技术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服务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平台或工具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应在不少于</w:t>
      </w:r>
      <w:r>
        <w:rPr>
          <w:rFonts w:eastAsia="仿宋_GB2312" w:cs="Times New Roman" w:ascii="Times New Roman" w:hAnsi="Times New Roman"/>
          <w:bCs/>
          <w:color w:val="070707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个企业成功部署实施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获得一定经济效益或社会效益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并具备复制推广价值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70707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70707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/>
          <w:bCs/>
          <w:color w:val="070707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数据交易流通</w:t>
      </w: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方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需求</w:t>
      </w: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要点：</w:t>
      </w:r>
      <w:r>
        <w:rPr>
          <w:rFonts w:ascii="Times New Roman" w:hAnsi="Times New Roman" w:cs="Times New Roman" w:eastAsia="仿宋_GB2312"/>
          <w:b w:val="false"/>
          <w:bCs/>
          <w:color w:val="070707"/>
          <w:kern w:val="0"/>
          <w:sz w:val="32"/>
          <w:szCs w:val="32"/>
          <w:lang w:val="en-US" w:eastAsia="zh-CN"/>
        </w:rPr>
        <w:t>主要针对全国各数据交易机构，</w:t>
      </w:r>
      <w:r>
        <w:rPr>
          <w:rFonts w:ascii="Times New Roman" w:hAnsi="Times New Roman" w:cs="Times New Roman" w:eastAsia="仿宋_GB2312"/>
          <w:b w:val="false"/>
          <w:bCs/>
          <w:color w:val="070707"/>
          <w:kern w:val="0"/>
          <w:sz w:val="32"/>
          <w:szCs w:val="32"/>
          <w:lang w:val="en-US" w:eastAsia="zh-CN"/>
        </w:rPr>
        <w:t>支持各机构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通过数据交易流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模式创新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技术创新，解决数据要素市场化配置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eastAsia="zh-CN"/>
        </w:rPr>
        <w:t>过程中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的难点和堵点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实施内容：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鼓励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各交易机构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围绕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数据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eastAsia="zh-CN"/>
        </w:rPr>
        <w:t>定价、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交易、交付、结算、安全保障等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eastAsia="zh-CN"/>
        </w:rPr>
        <w:t>方面，提供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综合配套服务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提升数据要素市场化配置效率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鼓励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各交易机构勇于创新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探索</w:t>
      </w:r>
      <w:r>
        <w:rPr>
          <w:rFonts w:ascii="Times New Roman" w:hAnsi="Times New Roman" w:cs="Times New Roman" w:eastAsia="Times New Roman"/>
          <w:color w:val="070707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原始数据不出域、数据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可用不可见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、用途可控可计量”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等交易流通模式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应用成效</w:t>
      </w: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  <w:lang w:val="en-US" w:eastAsia="zh-CN"/>
        </w:rPr>
        <w:t>数据交易机构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  <w:lang w:val="en-US" w:eastAsia="zh-CN"/>
        </w:rPr>
        <w:t>拥有较为充足的数据供给方，在顶层设计、运营模式等方面初步形成较为清晰的实施路径，数据交易总量初具规模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70707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70707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/>
          <w:bCs/>
          <w:color w:val="070707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  <w:lang w:eastAsia="zh-CN"/>
        </w:rPr>
        <w:t>数据要素</w:t>
      </w: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服务生态培育方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需求要点：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  <w:lang w:val="en-US" w:eastAsia="zh-CN"/>
        </w:rPr>
        <w:t>主要针对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  <w:lang w:val="en-US" w:eastAsia="zh-CN"/>
        </w:rPr>
        <w:t>数据拥有方，以及数据技术提供商、数据评估商、律师事务所、会计师事务所等各类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  <w:lang w:val="en-US" w:eastAsia="zh-CN"/>
        </w:rPr>
        <w:t>数据服务商，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  <w:lang w:val="en-US" w:eastAsia="zh-CN"/>
        </w:rPr>
        <w:t>着力培育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发展数据资产评估、登记结算、交易撮合、争议仲裁等市场运营体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实施内容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鼓励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数据拥有方在做好数据脱敏和隐私保护的前提下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搜索、电商、社交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eastAsia="zh-CN"/>
        </w:rPr>
        <w:t>、通信、金融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等数据开放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eastAsia="zh-CN"/>
        </w:rPr>
        <w:t>至数据交易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机构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提升全国数据供给数量。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鼓励</w:t>
      </w:r>
      <w:r>
        <w:rPr>
          <w:rFonts w:ascii="Times New Roman" w:hAnsi="Times New Roman" w:cs="Times New Roman" w:eastAsia="仿宋_GB2312"/>
          <w:b w:val="false"/>
          <w:bCs w:val="false"/>
          <w:color w:val="070707"/>
          <w:kern w:val="0"/>
          <w:sz w:val="32"/>
          <w:szCs w:val="32"/>
          <w:lang w:val="en-US" w:eastAsia="zh-CN"/>
        </w:rPr>
        <w:t>数据服务商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数据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流通技术服务、数据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合规认证、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交易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主体评级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数据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资产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评估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数据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争议仲裁等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探索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70707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应用成效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数据拥有方将数据开放至数据交易机构后，探索形成由市场评价贡献、按贡献决定报酬的收益分配机制。数据服务商在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数据资产评估、登记结算、交易撮合、争议仲裁等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val="en-US" w:eastAsia="zh-CN"/>
        </w:rPr>
        <w:t>方面形成不少于</w:t>
      </w:r>
      <w:r>
        <w:rPr>
          <w:rFonts w:eastAsia="仿宋_GB2312" w:cs="Times New Roman" w:ascii="Times New Roman" w:hAnsi="Times New Roman"/>
          <w:color w:val="070707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val="en-US" w:eastAsia="zh-CN"/>
        </w:rPr>
        <w:t>个可在全国推广应用的典型模式。</w:t>
      </w:r>
    </w:p>
    <w:p>
      <w:pPr>
        <w:pStyle w:val="Style1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070707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70707"/>
          <w:sz w:val="32"/>
          <w:szCs w:val="32"/>
        </w:rPr>
        <w:t>（二）大数据重点产品和服务试点示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70707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70707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b/>
          <w:bCs/>
          <w:color w:val="070707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大数据</w:t>
      </w: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重点</w:t>
      </w: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产品</w:t>
      </w: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方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需求要点：</w:t>
      </w:r>
      <w:r>
        <w:rPr>
          <w:rFonts w:ascii="Times New Roman" w:hAnsi="Times New Roman" w:cs="Times New Roman" w:eastAsia="仿宋_GB2312"/>
          <w:b w:val="false"/>
          <w:bCs/>
          <w:color w:val="070707"/>
          <w:kern w:val="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数据生成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、采集、存储、加工、分析、服务、安全等关键环节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推动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大数据产品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和服务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不断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实施内容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数据生成采集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方面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着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重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提升异构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数据源兼容性、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大规模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数据采集与加工效率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；在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数据存储加工方面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着重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推动高性能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存算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系统和边缘计算系统研发，打造专用超融合硬件解决方案；在数据分析服务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方面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，着重推动多模数据管理、大数据分析与治理等系统的研发和应用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在数据安全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eastAsia="zh-CN"/>
        </w:rPr>
        <w:t>保障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方面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加强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隐私计算、数据脱敏等数据安全产品的研发应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应用成效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项目产品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在关键技术或产品性能方面有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一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突破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不少于</w:t>
      </w:r>
      <w:r>
        <w:rPr>
          <w:rFonts w:eastAsia="仿宋_GB2312" w:cs="Times New Roman" w:ascii="Times New Roman" w:hAnsi="Times New Roman"/>
          <w:bCs/>
          <w:color w:val="070707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场景实现应用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有效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提升企业数据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开发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利用水平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和安全保障能力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具有较强的可复制可推广性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70707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70707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大数据服务创新方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需求要点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围绕数据清洗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、数据标注、数据分析、数据可视化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需求，培育优质大数据服务供应商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加快大数据服务向专业化、工程化、平台化发展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实施内容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鼓励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发展智能服务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价值网络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协作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、开发运营一体化等新型服务模式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围绕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诊断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咨询、架构设计、系统集成、运营维护等综合服务需求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开展系统化、平台化服务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应用成效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有利于推动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大数据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服务模式和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业态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创新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应用案例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不少于</w:t>
      </w:r>
      <w:r>
        <w:rPr>
          <w:rFonts w:eastAsia="仿宋_GB2312" w:cs="Times New Roman" w:ascii="Times New Roman" w:hAnsi="Times New Roman"/>
          <w:color w:val="070707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个，在促进数据价值释放和利用效率提升方面成效显著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。</w:t>
      </w:r>
    </w:p>
    <w:p>
      <w:pPr>
        <w:pStyle w:val="Style13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color w:val="070707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color w:val="070707"/>
          <w:sz w:val="32"/>
          <w:szCs w:val="32"/>
        </w:rPr>
        <w:t>（三）行业大数据应用试点示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70707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70707"/>
          <w:kern w:val="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b/>
          <w:bCs/>
          <w:color w:val="070707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农业大数据应用方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需求要点：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推动农业农村大数据应用，提升农业生产智能化、经营网络化、管理高效化、服务便捷化的能力和水平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70707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实施内容：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发挥大数据在农业生产、经济运行、资源环境监测、农产品产销等方面作用，推广大田作物精准播种、精准施肥施药、精准收获，推动设施园艺、畜禽水产养殖智能化应用。推动构建智慧水利体系，以流域为单元提升水情测报和智能调度能力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应用成效：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项目实施可有效带动农业生产、经营、管理和服务等效率提升，赋能数字乡村建设，应用部署案例不少于</w:t>
      </w:r>
      <w:r>
        <w:rPr>
          <w:rFonts w:eastAsia="仿宋_GB2312" w:cs="Times New Roman" w:ascii="Times New Roman" w:hAnsi="Times New Roman"/>
          <w:color w:val="070707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具有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val="en-US" w:eastAsia="zh-CN"/>
        </w:rPr>
        <w:t>较好的推广价值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70707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70707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工业</w:t>
      </w: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大数据</w:t>
      </w: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应用方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需求要点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以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数字化转型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需求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为引领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促进工业全流程大数据深入应用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培育数据驱动的新模式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新业态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实施内容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深化大数据在工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研发设计、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生产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制造、经营管理、销售服务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全流程的融合应用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重点鼓励轨道交通、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船舶海工、航空航天、电子信息等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领域的大数据应用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不断探索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产业数字化转型新路径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支持企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利用工业大数据平台实现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产业链上下游业务数据互联互通，不断促进生产资源优化配置、实现供应链高效协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鼓励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工业数据空间、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零工经济、共享制造、工业电子商务、供应链金融等新业态发展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应用成效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项目在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推动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企业提质增效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、节能减排和安全生产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等方面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具有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显著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成效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在提升企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行业竞争力方面有一定成效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成功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应用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案例不少于</w:t>
      </w:r>
      <w:r>
        <w:rPr>
          <w:rFonts w:eastAsia="仿宋_GB2312" w:cs="Times New Roman" w:ascii="Times New Roman" w:hAnsi="Times New Roman"/>
          <w:bCs/>
          <w:color w:val="070707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70707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70707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服务业大数据应用方向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需求要点：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全面推进大数据在服务业的广泛应用，带动全要素生产率提升和数据资源共享，更好满足人民群众多样化的数据需求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Cs/>
          <w:color w:val="070707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实施内容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支持大数据在社会治理、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应急管理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、环境保护等领域应用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促进政府管理精细化、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服务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水平现代化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鼓励大数据在医疗诊断、医药研发、医保服务等方面先行先试，助推医疗、医药、医保联动改革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支持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网络招聘、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个人征信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、社会保险等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领域的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大数据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综合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应用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保障就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市场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稳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推动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通信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物流、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电力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金融、保险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行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大数据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应用场景创新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Cs/>
          <w:color w:val="070707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应用成效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助力治理能力现代化、实现便民服务精细化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方面有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具有一定积极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成效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应用案例不少于</w:t>
      </w:r>
      <w:r>
        <w:rPr>
          <w:rFonts w:eastAsia="仿宋_GB2312" w:cs="Times New Roman" w:ascii="Times New Roman" w:hAnsi="Times New Roman"/>
          <w:bCs/>
          <w:color w:val="070707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val="en-US" w:eastAsia="zh-CN"/>
        </w:rPr>
        <w:t>且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在行业具有可复制可推广性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eastAsia="zh-CN"/>
        </w:rPr>
        <w:t>。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ascii="Times New Roman" w:hAnsi="Times New Roman" w:cs="Times New Roman"/>
          <w:b w:val="false"/>
          <w:bCs/>
        </w:rPr>
        <w:t>三</w:t>
      </w:r>
      <w:r>
        <w:rPr>
          <w:rFonts w:ascii="Times New Roman" w:hAnsi="Times New Roman" w:cs="Times New Roman"/>
          <w:b w:val="false"/>
          <w:bCs/>
        </w:rPr>
        <w:t>、</w:t>
      </w:r>
      <w:r>
        <w:rPr>
          <w:rFonts w:ascii="Times New Roman" w:hAnsi="Times New Roman" w:cs="Times New Roman"/>
          <w:b w:val="false"/>
          <w:bCs/>
        </w:rPr>
        <w:t>实施及组织保障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70707"/>
          <w:sz w:val="32"/>
          <w:szCs w:val="32"/>
        </w:rPr>
        <w:t>（一）建立高效组织机制。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各推荐单位应充分重视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试点示范项目工作，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结合实际情况，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企业自愿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、择优推荐的原则，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建立高效协同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推荐工作机制，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遴选基础扎实、特色鲜明、潜力突出的申报主体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70707"/>
          <w:sz w:val="32"/>
          <w:szCs w:val="32"/>
        </w:rPr>
        <w:t>（二）加大政策扶持力度。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鼓励地方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中央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企业等有关推荐单位，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在政策、资金、资源配套等方面加大对入选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试点示范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项目的支持力度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。推荐单位在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示范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期内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对项目实施进行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监督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指导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，不断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推动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项目在各地方、各行业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加大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应用推广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 w:val="false"/>
          <w:color w:val="070707"/>
          <w:sz w:val="32"/>
          <w:szCs w:val="32"/>
        </w:rPr>
        <w:t>（三）做好摸底评估工作。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各推荐单位应在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两年期满后，对入选的申报主体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自查评估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工业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和信息化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部将结合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自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查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评估情况开展随机抽查，从项目综合实力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关键技术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创新、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经济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社会效益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维度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系统评价，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探索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建立相应目录清单。</w:t>
      </w:r>
    </w:p>
    <w:p>
      <w:pPr>
        <w:pStyle w:val="Normal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eastAsia="仿宋_GB2312" w:cs="Times New Roman" w:ascii="Times New Roman" w:hAnsi="Times New Roman"/>
          <w:color w:val="07070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ESI黑体-GB13000">
    <w:altName w:val="黑体"/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徐红</cp:lastModifiedBy>
  <dcterms:modified xsi:type="dcterms:W3CDTF">2022-04-28T06:5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D114BD30D4DA386E559F851E25334</vt:lpwstr>
  </property>
  <property fmtid="{D5CDD505-2E9C-101B-9397-08002B2CF9AE}" pid="3" name="KSOProductBuildVer">
    <vt:lpwstr>2052-11.1.0.11365</vt:lpwstr>
  </property>
</Properties>
</file>