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吡虫啉是烟碱类超高效杀虫剂，具有广谱、高效、低毒、低残留的特点。害虫接触药剂后，中枢神经正常传导受阻，使其麻痹死亡。长期食用吡虫啉超标的食品，可能对人体产生危害。《食品安全国家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食品中农药最大残留限量》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GB 276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中规定，吡虫啉在香蕉中的最大残留限量值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0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mg/kg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香蕉中吡虫啉超标，原因可能是为快速控制虫害加大用药量，或未遵守采摘间隔期规定，致使上市销售时产品中的药物残留量未降解至标准限量以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Administrator</cp:lastModifiedBy>
  <cp:lastPrinted>2020-09-18T15:21:00Z</cp:lastPrinted>
  <dcterms:modified xsi:type="dcterms:W3CDTF">2021-09-22T07:39:02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3621FFC4475AA3DC4C4B892D7315</vt:lpwstr>
  </property>
  <property fmtid="{D5CDD505-2E9C-101B-9397-08002B2CF9AE}" pid="3" name="KSOProductBuildVer">
    <vt:lpwstr>2052-11.1.0.10938</vt:lpwstr>
  </property>
</Properties>
</file>