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腐霉利属于低毒性杀菌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有保护和治疗双重作用。其主要用于黄瓜、茄子、番茄、洋葱、韭菜等的灰霉病防治。《食品安全国家标准 食品中农药最大残留限量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中规定韭菜中腐霉利的最大残留限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2 mg/k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韭菜中腐霉利超标原因可能是冬春季节气温低，湿度大，韭菜灰霉病发生严重，一次用药难以控制，农户在使用腐霉利喷雾的同时，可能还使用腐霉利烟剂防控灰霉病，增加了其超标的风险。长期食用腐霉利超标的蔬菜，会给人体健康带来负面作用，尤其对敏感人群易造成急性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Administrator</cp:lastModifiedBy>
  <cp:lastPrinted>2020-09-18T15:21:00Z</cp:lastPrinted>
  <dcterms:modified xsi:type="dcterms:W3CDTF">2022-03-21T07:18:30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3621FFC4475AA3DC4C4B892D7315</vt:lpwstr>
  </property>
  <property fmtid="{D5CDD505-2E9C-101B-9397-08002B2CF9AE}" pid="3" name="KSOProductBuildVer">
    <vt:lpwstr>2052-11.1.0.11365</vt:lpwstr>
  </property>
</Properties>
</file>