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700"/>
        <w:textAlignment w:val="auto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过氧化值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脂肪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过氧化值主要反映油脂的被氧化程度，是油脂酸败的早期指标。食用过氧化值超标的食品一般不会对人体健康造成损害，但长期食用严重超标的食品可能导致肠胃不适、腹泻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 坚果与籽类食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19300—20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中规定，熟制坚果与籽类食品（除葵花籽外）中过氧化值（以脂肪计）的最大限量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.50g/100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坚果炒货类食品中过氧化值（以脂肪计）检测值超标的原因，可能是产品用油已经变质，也可能是原料中的脂肪已经被氧化，还可能与产品储存条件控制不当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FC</cp:lastModifiedBy>
  <cp:lastPrinted>2023-03-10T16:50:00Z</cp:lastPrinted>
  <dcterms:modified xsi:type="dcterms:W3CDTF">2023-03-10T08:50:56Z</dcterms:modified>
  <cp:revision>4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2FC29CB54D20B0502806B373AC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