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shd w:fill="FFFFFF" w:val="clear"/>
        </w:rPr>
        <w:t>陕西省返乡创业示范园区名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（就业扶贫示范园区）</w:t>
      </w:r>
    </w:p>
    <w:p>
      <w:pPr>
        <w:pStyle w:val="Normal"/>
        <w:spacing w:lineRule="exact" w:line="560"/>
        <w:jc w:val="center"/>
        <w:rPr/>
      </w:pPr>
      <w:r>
        <w:rPr/>
        <w:t>（</w:t>
      </w:r>
      <w:r>
        <w:rPr/>
        <w:t>8</w:t>
      </w:r>
      <w:r>
        <w:rPr/>
        <w:t>个）</w:t>
      </w:r>
    </w:p>
    <w:tbl>
      <w:tblPr>
        <w:tblW w:w="8662" w:type="dxa"/>
        <w:jc w:val="left"/>
        <w:tblInd w:w="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4410"/>
        <w:gridCol w:w="3685"/>
      </w:tblGrid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运营管理机构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返乡创业园区名称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铜川市印台区金锁关古石林旅游开发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铜川印台区返乡农民工创业孵化园区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陕西合阳工业区投资开发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合阳工业区投资返乡创业园区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白水和园文化旅游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白水县和园返乡创业园区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平利县盛丰源食品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平利县盛丰源返乡创业园区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富平县泰宏农机市场开发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 xml:space="preserve">富平县中农西部农博城返乡创业园区  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略阳工业集中发展区管理委员会办公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汉中略阳工业园返乡创业园区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陕西关山草原旅游发展有限责任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陇县关山草原返乡创业园区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洛川县嘉联商贸有限责任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中国洛川苹果城返乡创业园区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19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05:00Z</dcterms:created>
  <dc:creator>Administrator.USER-NGCK6SAC4Q</dc:creator>
  <dc:description/>
  <dc:language>en-US</dc:language>
  <cp:lastModifiedBy>潘璐璐</cp:lastModifiedBy>
  <cp:lastPrinted>2017-11-28T14:39:00Z</cp:lastPrinted>
  <dcterms:modified xsi:type="dcterms:W3CDTF">2018-12-28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