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shd w:fill="FFFFFF" w:val="clear"/>
          <w:lang w:bidi="ar"/>
        </w:rPr>
        <w:t>陕西省创业孵化示范基地名单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shd w:fill="FFFFFF" w:val="clear"/>
          <w:lang w:bidi="ar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shd w:fill="FFFFFF" w:val="clear"/>
          <w:lang w:bidi="ar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shd w:fill="FFFFFF" w:val="clear"/>
          <w:lang w:bidi="ar"/>
        </w:rPr>
        <w:t>个）</w:t>
      </w:r>
    </w:p>
    <w:tbl>
      <w:tblPr>
        <w:tblW w:w="8731" w:type="dxa"/>
        <w:jc w:val="left"/>
        <w:tblInd w:w="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082"/>
        <w:gridCol w:w="4082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运营管理机构名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创业孵化基地名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创业园投资管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途众创公园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航空科技创新服务中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航空科技企业孵化器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航天基地国际孵化器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航天基地国际孵化器有限公司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启迪科技园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启迪创业孵化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鸡高新技术产业开发区高技术创业服务中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鸡高新技术产业开发区高技术创业服务中心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国源信息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腾讯众创空间（西安）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思禾商务咨询服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思禾商务创业孵化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北大科技园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北大科技园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杨凌珂瑞农业专业合作社联合社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凌职业农民创业创新孵化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菁英商业运营管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西安人力资源服务产业园碑林园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水县众创商业运营管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水县创业创新中心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运营管理机构名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创业孵化基地名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京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京学院大学生创业孵化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翻译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翻译学院大学生创新创业孵化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渭南市就业培训中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渭南市大学生创业孵化中心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杨凌麦力祺食品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凌麦力祺小微企业创业孵化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鸡市金台大数据产业园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台大数据产业园创业孵化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铜川市乾顺工贸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铜川市王益区创业孵化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邮电大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邮电大学大学生创新创业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汽车技工学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汽天益产教融合技能型人才培养创业孵化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宜君县就业管理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宜君县创业孵化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丹凤县县域工业集中区管理委员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丹凤县中小企业孵化园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中市天泽茶城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中市天泽茶城创业孵化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城万创智慧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城万创智慧科技创业孵化基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城星亮葫芦工艺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城星亮葫芦工艺创业孵化基地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4:00Z</dcterms:created>
  <dc:creator>Administrator.USER-NGCK6SAC4Q</dc:creator>
  <dc:description/>
  <dc:language>en-US</dc:language>
  <cp:lastModifiedBy>潘璐璐</cp:lastModifiedBy>
  <cp:lastPrinted>2017-11-28T14:39:00Z</cp:lastPrinted>
  <dcterms:modified xsi:type="dcterms:W3CDTF">2018-12-2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