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  <w:r>
        <w:rPr>
          <w:lang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杨凌示范区政府信息公开申请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申请时间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</w:t>
      </w:r>
    </w:p>
    <w:tbl>
      <w:tblPr>
        <w:tblW w:w="8646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0"/>
        <w:gridCol w:w="1181"/>
        <w:gridCol w:w="1631"/>
        <w:gridCol w:w="1237"/>
        <w:gridCol w:w="1349"/>
        <w:gridCol w:w="1"/>
        <w:gridCol w:w="1349"/>
        <w:gridCol w:w="1237"/>
        <w:gridCol w:w="1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息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民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件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件号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信地址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人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组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构名称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营业执照信息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人代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组织机构代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信地址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述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途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式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电子邮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电话告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传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信函邮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当面方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其他方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内容描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可另附说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1-07T12:50:3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