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杨凌示范区展览局</w:t>
      </w:r>
      <w:r>
        <w:rPr>
          <w:rFonts w:eastAsia="仿宋_GB2312" w:cs="华文仿宋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年“三公”经费预算情况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00"/>
        <w:gridCol w:w="960"/>
        <w:gridCol w:w="1160"/>
        <w:gridCol w:w="940"/>
        <w:gridCol w:w="940"/>
        <w:gridCol w:w="900"/>
        <w:gridCol w:w="960"/>
        <w:gridCol w:w="1000"/>
        <w:gridCol w:w="1300"/>
      </w:tblGrid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因公出国（境）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务用车购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务用车运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务接待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公共预算拨款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公共预算拨款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公共预算拨款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公共预算拨款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公共预算拨款数</w:t>
            </w:r>
          </w:p>
        </w:tc>
      </w:tr>
      <w:tr>
        <w:trPr>
          <w:trHeight w:val="7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三公经费全年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万元，其中：公务用车费用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万元，因我局无公车，公务用车费用全部为租车费用，比上年减少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万元；公务接待费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万元，比上年减少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万元，全年无出国经费。三公经费减少的主要原因是我局下属的技术交易中心自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起独立核算，其三公经费预算不计入我局经费所致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3:00Z</dcterms:created>
  <dc:creator>999宝藏网</dc:creator>
  <dc:description/>
  <cp:keywords/>
  <dc:language>en-US</dc:language>
  <cp:lastModifiedBy>Administrator</cp:lastModifiedBy>
  <cp:lastPrinted>2015-05-11T11:44:00Z</cp:lastPrinted>
  <dcterms:modified xsi:type="dcterms:W3CDTF">2015-11-08T01:16:00Z</dcterms:modified>
  <cp:revision>9</cp:revision>
  <dc:subject/>
  <dc:title>杨凌示范区****部门2013年“三公”经费支出情况表</dc:title>
</cp:coreProperties>
</file>