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919"/>
        <w:gridCol w:w="2569"/>
        <w:gridCol w:w="64"/>
        <w:gridCol w:w="1172"/>
      </w:tblGrid>
      <w:tr>
        <w:trPr/>
        <w:tc>
          <w:tcPr>
            <w:tcW w:w="8304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  <w:r>
              <w:rPr/>
              <w:t>年杨陵区一般公共预算收支决算表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单位：万元</w:t>
            </w:r>
          </w:p>
        </w:tc>
      </w:tr>
      <w:tr>
        <w:trPr/>
        <w:tc>
          <w:tcPr>
            <w:tcW w:w="4499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收入</w:t>
            </w:r>
          </w:p>
        </w:tc>
        <w:tc>
          <w:tcPr>
            <w:tcW w:w="3805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支出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一、税收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514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、一般公共服务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61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增值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、公共安全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7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营业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8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、教育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003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企业所得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7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、科学技术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企业所得税退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五、文化体育与传媒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15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个人所得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六、社会保障和就业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475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资源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七、医疗卫生与计划生育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8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固定资产投资方向调节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八、节能环保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6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城市维护建设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9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九、城乡社区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15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房产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、农林水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49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印花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一、交通运输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9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城镇土地使用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二、资源勘探信息等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2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土地增值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3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三、商业服务业等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2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车船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四、国土海洋气象等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6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耕地占用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2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五、保障住房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契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3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六、粮油物资储备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烟叶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七、预备费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他税收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八、其他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二、非税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02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项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行政事业性收费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9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罚没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国有资本经营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国有资源（资产）有偿使用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4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他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合计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117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807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015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补助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15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解上级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8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返还性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体制上解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般性转移支付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25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口退税专项上级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项转移支付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47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项上解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8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地震灾害恢复重建补助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补助下级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财政部代理发行地方政府债券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返还性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上年结余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30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般性转移支付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年结转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0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项转移支付支出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入资金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年终结余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480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地震灾害恢复重建调入资金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结转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6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接受其他地区援助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净结余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54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总计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762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7628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inters</cp:lastModifiedBy>
  <cp:lastPrinted>2018-04-17T11:39:00Z</cp:lastPrinted>
  <dcterms:modified xsi:type="dcterms:W3CDTF">2018-05-18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