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663"/>
        <w:gridCol w:w="2927"/>
        <w:gridCol w:w="1283"/>
      </w:tblGrid>
      <w:tr>
        <w:trPr/>
        <w:tc>
          <w:tcPr>
            <w:tcW w:w="830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5</w:t>
            </w:r>
            <w:r>
              <w:rPr/>
              <w:t>年杨陵区国有资本经营预算收支决算表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单位：万元</w:t>
            </w:r>
          </w:p>
        </w:tc>
      </w:tr>
      <w:tr>
        <w:trPr/>
        <w:tc>
          <w:tcPr>
            <w:tcW w:w="409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收入</w:t>
            </w:r>
          </w:p>
        </w:tc>
        <w:tc>
          <w:tcPr>
            <w:tcW w:w="421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支出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项 目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决算数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项 目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决算数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一、利润收入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城乡社区事务支出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、股利、股息收入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其他国有资本经营预算支出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、产权转让收入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、清算收入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五、其他国有资本经营预算收入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收入合计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支出合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转移性收入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转移性支出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补助收入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补助下级支出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下级上解收入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解上级支出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年结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调出资金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调入资金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年终结余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收入总计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支出合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Winters</cp:lastModifiedBy>
  <dcterms:modified xsi:type="dcterms:W3CDTF">2018-05-18T08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