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956"/>
        <w:gridCol w:w="887"/>
        <w:gridCol w:w="780"/>
        <w:gridCol w:w="869"/>
        <w:gridCol w:w="1065"/>
        <w:gridCol w:w="1218"/>
      </w:tblGrid>
      <w:tr>
        <w:trPr/>
        <w:tc>
          <w:tcPr>
            <w:tcW w:w="8302" w:type="dxa"/>
            <w:gridSpan w:val="7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  <w:r>
              <w:rPr/>
              <w:t>年杨陵区社会保险基金预算收支决算表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单位：万元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合 计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城镇职工基本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医疗保险基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工伤保险基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生育保险基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城乡居民基本养老保险基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城乡居民基本医疗保险基金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一、上年结余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1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8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二、本年收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34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349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中：收入户划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2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9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国库户划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财政补贴收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7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3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86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利息收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本年支出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24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82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794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中：划入支出户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4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2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94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四、本年收支结余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3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4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年末滚存结余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212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63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4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inters</cp:lastModifiedBy>
  <dcterms:modified xsi:type="dcterms:W3CDTF">2018-05-18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