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3"/>
        <w:gridCol w:w="693"/>
        <w:gridCol w:w="2778"/>
        <w:gridCol w:w="1330"/>
      </w:tblGrid>
      <w:tr>
        <w:trPr/>
        <w:tc>
          <w:tcPr>
            <w:tcW w:w="8304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15</w:t>
            </w:r>
            <w:r>
              <w:rPr/>
              <w:t>年杨陵区政府性基金收支决算表</w:t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单位：万元</w:t>
            </w:r>
          </w:p>
        </w:tc>
      </w:tr>
      <w:tr>
        <w:trPr/>
        <w:tc>
          <w:tcPr>
            <w:tcW w:w="4196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收入</w:t>
            </w:r>
          </w:p>
        </w:tc>
        <w:tc>
          <w:tcPr>
            <w:tcW w:w="4108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支出</w:t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项 目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决算数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项 目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决算数</w:t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一、散装水泥专项资金收入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一、教育支出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二、新型墙体材料专项基金收入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二、文化体育与传媒支出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三、地方教育附加收入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三、社会保障和就业支出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四、育林基金收入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四、节能环保支出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三、森林植被恢复费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五、城乡社区支出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65</w:t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六、政府住房基金收入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六、农林水支出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12</w:t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七、城市公用事业附加收入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4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七、交通运输支出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八、国有土地收益基金收入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八、资源勘探信息等支出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九、农业土地开发资金收入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九、商业服务业等支出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十、其他收入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十、其他支出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62</w:t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收入合计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229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支出合计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1759</w:t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转移性收入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1530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转移性支出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上级补助收入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30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补助下级支出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下级上解收入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上解上级支出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上年结余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调出资金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调入资金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年终结余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03" w:type="dxa"/>
            <w:tcBorders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收入总计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1759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支出合计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17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Winters</cp:lastModifiedBy>
  <dcterms:modified xsi:type="dcterms:W3CDTF">2018-05-18T08:4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