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镇人民政府（街道办事处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度低收入户退出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公   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按照《陕西省贫困退出工作实施细则》</w:t>
      </w:r>
      <w:r>
        <w:rPr>
          <w:rFonts w:ascii="仿宋_GB2312" w:hAnsi="仿宋_GB2312" w:cs="仿宋_GB2312" w:eastAsia="仿宋_GB2312"/>
          <w:sz w:val="32"/>
          <w:szCs w:val="32"/>
        </w:rPr>
        <w:t>《杨凌示范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低收入户退出工作实施方案》有关退出标准和程序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，经民主评议、核实认定、村级公示、镇办核查、区精准扶贫工作总队抽查，最终确认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村等     户低收入户退出，现将名单公告如下：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（退出户户主姓名）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村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XXXXXX    XXXXXX    XXXXXX    XXXXXX    XXXXXX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XXXXXX    XXXXXX    XXXXXX    XXXXXX    XXXXXX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村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XXXXXX    XXXXXX    XXXXXX    XXXXXX    XXXXXX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XXXXXX    XXXXXX    XXXXXX    XXXXXX    XXXXXX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········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镇人民政府（街道办事处）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7-12-28T07:58:46Z</dcterms:modified>
  <cp:revision>0</cp:revision>
  <dc:subject/>
  <dc:title>xx镇人民政府（街道办事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