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镇人民政府（街道办事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村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低收入户退出的批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村委会：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你村上报《关于对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低收入户退出核查的请示》已收悉，按照《陕西省贫困退出工作实施细则》</w:t>
      </w:r>
      <w:r>
        <w:rPr>
          <w:rFonts w:ascii="仿宋_GB2312" w:hAnsi="仿宋_GB2312" w:cs="仿宋_GB2312" w:eastAsia="仿宋_GB2312"/>
          <w:sz w:val="32"/>
          <w:szCs w:val="32"/>
        </w:rPr>
        <w:t>《杨凌示范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低收入户退出工作实施方案》有关规定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，经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镇人民政府（街道办事处）核查、区精准扶贫工作总队抽查认定，同意你村   户  人退出，请按程序予以告知，并做好低收入户退出成果的巩固提升工作，切实遏制返贫现象发生。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村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度退出低收入户名单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镇人民政府（街道办事处）</w:t>
      </w:r>
    </w:p>
    <w:p>
      <w:pPr>
        <w:pStyle w:val="Normal"/>
        <w:spacing w:lineRule="exact" w:line="560"/>
        <w:ind w:firstLine="552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2-28T07:59:20Z</dcterms:modified>
  <cp:revision>0</cp:revision>
  <dc:subject/>
  <dc:title>xx镇人民政府（街道办事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