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今年来下发的工作安排文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共杨凌示范区工委杨凌示范区管委会关于落实全省脱贫攻坚整改推进视频会议精神的贯彻意见》（杨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共杨凌示范区工委杨凌示范区管委会关于贯彻落实全省学习贯彻深度贫困地区脱贫攻坚座谈会精神暨脱贫攻坚工作推进视频会议精神的意见》（杨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杨凌示范区精准扶贫工作指挥部关于以脱贫攻坚为统揽扎实推进三农工作的意见》（杨扶联指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杨凌示范区精准扶贫工作指挥部关于以质量和效果为核心深入推进脱贫攻坚工作的意见》（杨扶联指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杨凌示范区精准扶贫工作指挥部关于实施</w:t>
      </w:r>
      <w:r>
        <w:rPr>
          <w:rFonts w:eastAsia="仿宋_GB2312" w:cs="仿宋_GB2312" w:ascii="仿宋_GB2312" w:hAnsi="仿宋_GB2312"/>
          <w:sz w:val="32"/>
          <w:szCs w:val="32"/>
        </w:rPr>
        <w:t>2017</w:t>
      </w:r>
      <w:r>
        <w:rPr>
          <w:rFonts w:ascii="仿宋_GB2312" w:hAnsi="仿宋_GB2312" w:cs="仿宋_GB2312" w:eastAsia="仿宋_GB2312"/>
          <w:sz w:val="32"/>
          <w:szCs w:val="32"/>
        </w:rPr>
        <w:t>年秋冬季脱贫攻坚九大专项行动的意见》（杨扶联指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中共杨凌示范区工委杨凌示范区管委会关于印发</w:t>
      </w:r>
      <w:r>
        <w:rPr>
          <w:rFonts w:eastAsia="仿宋_GB2312" w:cs="仿宋_GB2312" w:ascii="仿宋_GB2312" w:hAnsi="仿宋_GB2312"/>
          <w:sz w:val="32"/>
          <w:szCs w:val="32"/>
        </w:rPr>
        <w:t>2017</w:t>
      </w:r>
      <w:r>
        <w:rPr>
          <w:rFonts w:ascii="仿宋_GB2312" w:hAnsi="仿宋_GB2312" w:cs="仿宋_GB2312" w:eastAsia="仿宋_GB2312"/>
          <w:sz w:val="32"/>
          <w:szCs w:val="32"/>
        </w:rPr>
        <w:t>年精准扶贫秋冬季攻势行动计划的通知》（杨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杨凌示范区精准扶贫工作指挥部关于认真学习宣传贯彻落实党的十九大精神全力打好精准扶贫冬季大会战的意见》（</w:t>
      </w:r>
      <w:r>
        <w:rPr>
          <w:rFonts w:ascii="仿宋_GB2312" w:hAnsi="仿宋_GB2312" w:eastAsia="仿宋_GB2312"/>
          <w:color w:val="000000"/>
          <w:sz w:val="32"/>
          <w:szCs w:val="32"/>
        </w:rPr>
        <w:t>杨扶联指发</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pc</dc:creator>
  <dc:description/>
  <dc:language>en-US</dc:language>
  <cp:lastModifiedBy/>
  <dcterms:modified xsi:type="dcterms:W3CDTF">2017-12-28T07:46:00Z</dcterms:modified>
  <cp:revision>0</cp:revision>
  <dc:subject/>
  <dc:title>今年来下发的工作安排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