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21"/>
          <w:szCs w:val="21"/>
          <w:lang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21"/>
          <w:szCs w:val="21"/>
          <w:lang w:eastAsia="zh-CN"/>
        </w:rPr>
        <w:t>年度杨凌示范区（杨陵区）精准扶贫包村（社区）包户情况一览表</w:t>
      </w:r>
    </w:p>
    <w:p>
      <w:pPr>
        <w:pStyle w:val="Normal"/>
        <w:kinsoku w:val="true"/>
        <w:autoSpaceDE w:val="true"/>
        <w:jc w:val="left"/>
        <w:rPr>
          <w:rFonts w:ascii="Times New Roman" w:hAnsi="Times New Roman" w:eastAsia="仿宋_GB2312" w:cs="仿宋_GB2312"/>
          <w:b/>
          <w:b/>
          <w:bCs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仿宋_GB2312" w:eastAsia="仿宋_GB2312"/>
          <w:b/>
          <w:bCs/>
          <w:i w:val="false"/>
          <w:color w:val="000000"/>
          <w:sz w:val="21"/>
          <w:szCs w:val="21"/>
          <w:lang w:eastAsia="zh-CN"/>
        </w:rPr>
        <w:t>镇</w:t>
      </w:r>
      <w:r>
        <w:rPr>
          <w:rFonts w:eastAsia="仿宋_GB2312" w:cs="仿宋_GB2312"/>
          <w:b/>
          <w:bCs/>
          <w:i w:val="false"/>
          <w:color w:val="000000"/>
          <w:sz w:val="21"/>
          <w:szCs w:val="21"/>
          <w:lang w:eastAsia="zh-CN"/>
        </w:rPr>
        <w:t>(</w:t>
      </w:r>
      <w:r>
        <w:rPr>
          <w:rFonts w:ascii="Times New Roman" w:hAnsi="Times New Roman" w:cs="仿宋_GB2312" w:eastAsia="仿宋_GB2312"/>
          <w:b/>
          <w:bCs/>
          <w:i w:val="false"/>
          <w:color w:val="000000"/>
          <w:sz w:val="21"/>
          <w:szCs w:val="21"/>
          <w:lang w:eastAsia="zh-CN"/>
        </w:rPr>
        <w:t>街道</w:t>
      </w:r>
      <w:r>
        <w:rPr>
          <w:rFonts w:eastAsia="仿宋_GB2312" w:cs="仿宋_GB2312"/>
          <w:b/>
          <w:bCs/>
          <w:i w:val="false"/>
          <w:color w:val="000000"/>
          <w:sz w:val="21"/>
          <w:szCs w:val="21"/>
          <w:lang w:eastAsia="zh-CN"/>
        </w:rPr>
        <w:t>)</w:t>
      </w:r>
      <w:r>
        <w:rPr>
          <w:rFonts w:ascii="Times New Roman" w:hAnsi="Times New Roman" w:cs="仿宋_GB2312" w:eastAsia="仿宋_GB2312"/>
          <w:b/>
          <w:bCs/>
          <w:i w:val="false"/>
          <w:color w:val="000000"/>
          <w:sz w:val="21"/>
          <w:szCs w:val="21"/>
          <w:lang w:eastAsia="zh-CN"/>
        </w:rPr>
        <w:t>：五泉镇</w:t>
      </w:r>
    </w:p>
    <w:tbl>
      <w:tblPr>
        <w:tblW w:w="1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845"/>
        <w:gridCol w:w="1350"/>
        <w:gridCol w:w="990"/>
        <w:gridCol w:w="1093"/>
        <w:gridCol w:w="3285"/>
        <w:gridCol w:w="1785"/>
        <w:gridCol w:w="2617"/>
        <w:gridCol w:w="3300"/>
        <w:gridCol w:w="1752"/>
      </w:tblGrid>
      <w:tr>
        <w:trPr>
          <w:trHeight w:val="8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村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社区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包抓部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包抓部门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责任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低收入户数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退出户数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部门干部包抓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低收入户任务分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工作组人员包抓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低收入户任务分配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干部跟踪服务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退出户任务分配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村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社区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党员联系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低收入户任务分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联村联户企业</w:t>
            </w:r>
          </w:p>
        </w:tc>
      </w:tr>
      <w:tr>
        <w:trPr>
          <w:trHeight w:val="163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毕公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工信局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农业公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景文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罗雪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巨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  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有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郝全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宏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建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种桂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袁卫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乃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景文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全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  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肖菊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  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宗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  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会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志鹏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明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景文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中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  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岁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永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  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玉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录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志鹏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建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晓兵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顺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全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保户马全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  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明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录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有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周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肖菊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满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宏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辛凤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宗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文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  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玉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会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增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巨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建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乃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争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种桂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凌圣桑绿色食品有限公司</w:t>
            </w:r>
          </w:p>
        </w:tc>
      </w:tr>
      <w:tr>
        <w:trPr>
          <w:trHeight w:val="241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家寨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委组织部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老干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  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浩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拴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富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宋文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俊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董英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百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孟锦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孟红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永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荣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  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岁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强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永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玲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少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补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孟  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苏志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蒲翠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明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新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会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增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斌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小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960" w:hanging="96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亚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创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海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  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海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晓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克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凤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争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亚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珠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鹏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  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立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帅大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firstLine="7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孟宝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晓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  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根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凤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凤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孟小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高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增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孟高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创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娟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孟  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军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海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   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昌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克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社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小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俊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俊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宏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争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 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宁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岁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志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永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 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方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蒲翠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孟象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孟红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义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富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吉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浩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号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少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雪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海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春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新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勤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荣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 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孟乐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百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凌星环机械制造有限公司</w:t>
            </w:r>
          </w:p>
        </w:tc>
      </w:tr>
      <w:tr>
        <w:trPr>
          <w:trHeight w:val="294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王上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示范区科学技术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赫思远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1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赫思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安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ind w:left="960" w:hanging="96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 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  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left="960" w:hanging="96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月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安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  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龙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新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双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柴小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平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孝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智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小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川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 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小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高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桂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银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firstLine="72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满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  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菊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解秋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firstLine="72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选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新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明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保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ind w:firstLine="7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生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社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安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宏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龙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永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  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芳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月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新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双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凌佳美生物科技有限公司</w:t>
            </w:r>
          </w:p>
        </w:tc>
      </w:tr>
      <w:tr>
        <w:trPr>
          <w:trHeight w:val="96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沟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示范区农业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肖永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肖永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军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卫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仓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 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牛虎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晓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存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  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军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卫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明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 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宏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晓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巨列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  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宗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启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军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吕明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仓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甲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存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牛耀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牛虎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凌生物医药科技股份有限公司</w:t>
            </w:r>
          </w:p>
        </w:tc>
      </w:tr>
      <w:tr>
        <w:trPr>
          <w:trHeight w:val="7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堡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示范区国税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范利民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范利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发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  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义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冯  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虎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护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罗  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薛  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亚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学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  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冠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刚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明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敏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永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建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林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科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继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拴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  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周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周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周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保户张秋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孔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建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伟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科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安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义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海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敏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君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虎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东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刚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争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拴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小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发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增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永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建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罗  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润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亚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保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  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陕西杨凌霖科生态工程有限公司</w:t>
            </w:r>
          </w:p>
        </w:tc>
      </w:tr>
      <w:tr>
        <w:trPr>
          <w:trHeight w:val="1966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夹道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示范区财政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袁鸿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袁鸿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 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吕小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发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ind w:firstLine="6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宗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鹏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 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争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绪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志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长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秀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公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  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浩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吕小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麦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ind w:firstLine="72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德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争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罗春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巨保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发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增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绪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周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宗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菊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 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凌秦川节水灌溉设备工程有限公司</w:t>
            </w:r>
          </w:p>
        </w:tc>
      </w:tr>
      <w:tr>
        <w:trPr>
          <w:trHeight w:val="232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高家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示范区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国际合作局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杨凌现代农业示范园区开发建设有限公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明  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1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明  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发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  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肖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敏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桂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  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军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霍中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保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崇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  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永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撑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卫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小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水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玉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创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俊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振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韩新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  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三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有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永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创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社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恩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振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富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少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全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  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乃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林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建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有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军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天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升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小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恩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军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芳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玉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全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  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宝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俊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拴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保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玉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韩新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斌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三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积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永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西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发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建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肖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甲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桂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引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撑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陕西竹园村食品科技股份有限公司</w:t>
            </w:r>
          </w:p>
        </w:tc>
      </w:tr>
      <w:tr>
        <w:trPr>
          <w:trHeight w:val="199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汤家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财政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昌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昌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改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)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淡鹏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汤公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汤保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桂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圈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  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罗新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汤建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伟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汤争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圈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宋海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汤雄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汤保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保户汤金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汤鹏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  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汤元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桂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范爱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改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汤泽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汤公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伟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汤争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汤文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汤建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陕西赛德高科生物股份有限公司</w:t>
            </w:r>
          </w:p>
        </w:tc>
      </w:tr>
      <w:tr>
        <w:trPr>
          <w:trHeight w:val="204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管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示范区工商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春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春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双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 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丹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郝  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红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毛剑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正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 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  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发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乃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满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国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安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升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坤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白雪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恩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  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贾文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国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鹏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国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升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均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治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白雪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恩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永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种高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乃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发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满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炳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正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牛秋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红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彩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安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  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发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  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坤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建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丹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转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双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振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恩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陕西杨凌锦川管业科技有限公司</w:t>
            </w:r>
          </w:p>
        </w:tc>
      </w:tr>
      <w:tr>
        <w:trPr>
          <w:trHeight w:val="216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官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住建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  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金  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三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  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连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邓  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银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亚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全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皓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朱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丽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董婉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永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春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玉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仓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  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蛇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840" w:hanging="84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晓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军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ind w:left="840" w:hanging="84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建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葛党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撑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卫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启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狄  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菊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晓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  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葛党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文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文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卫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海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狄  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顺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全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全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建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保户魏选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昌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银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满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连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玉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朱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同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蛇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宗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撑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董凤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军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生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仓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俊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菊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金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三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选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董婉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学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启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安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全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怀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春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陕西安佑生物科技有限公司</w:t>
            </w:r>
          </w:p>
        </w:tc>
      </w:tr>
      <w:tr>
        <w:trPr>
          <w:trHeight w:val="18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家寨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示范区住建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春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春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蒲创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田文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娟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  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科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雷锦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展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林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金水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新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卓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840" w:hanging="84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掌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蒲维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ind w:left="840" w:hanging="84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印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专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  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蒲文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芳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  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艾  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俊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掌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鹏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  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立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牛选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芳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蒲建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艾  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建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建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娟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新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蒲维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  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印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岁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  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培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蒲创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艾  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专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林乃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科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金孟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金水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英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蒲文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爱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卓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全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展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玉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俊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凌环球园艺有限公司</w:t>
            </w:r>
          </w:p>
        </w:tc>
      </w:tr>
      <w:tr>
        <w:trPr>
          <w:trHeight w:val="221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绛南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农工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石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石  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榜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小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永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许党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恩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重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争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卫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双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淑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强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董全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乃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许党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发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高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争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顺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榜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列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恩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忠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重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争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乃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增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永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东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双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根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强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陕西秦宝牧业股份有限公司</w:t>
            </w:r>
          </w:p>
        </w:tc>
      </w:tr>
      <w:tr>
        <w:trPr>
          <w:trHeight w:val="149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茂陵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水务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选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选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列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  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忠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掌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列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  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约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掌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恩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普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甲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利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发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胜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忠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百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列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陕西嘉禾药业有限公司</w:t>
            </w:r>
          </w:p>
        </w:tc>
      </w:tr>
      <w:tr>
        <w:trPr>
          <w:trHeight w:val="196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椒生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水务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选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选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康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党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小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邢滨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约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840" w:hanging="84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  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拴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ind w:left="840" w:hanging="84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宣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新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均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方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公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田军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韩保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新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韩长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方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亚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田军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史劳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鹤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均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史西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宣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广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拴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利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康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建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约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芳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小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正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公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史天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韩保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凌天工实业有限公司</w:t>
            </w:r>
          </w:p>
        </w:tc>
      </w:tr>
      <w:tr>
        <w:trPr>
          <w:trHeight w:val="2467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斜上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凌电视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侯振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侯振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永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长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乃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储增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永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昌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保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  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方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启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许朝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丙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刚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长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西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宗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桂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储增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卓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列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昌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治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武毛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储增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生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正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让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保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建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乃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建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永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凌新华水务有限公司</w:t>
            </w:r>
          </w:p>
        </w:tc>
      </w:tr>
      <w:tr>
        <w:trPr>
          <w:trHeight w:val="246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帅家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党工委组织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白  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白  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金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武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帅金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志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帅文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帅让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孙晨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殷育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宗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华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彩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强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屈朱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夏建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袁海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亚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帅军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殷育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红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华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宗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强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帅争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帅生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帅金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保户李玉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袁芳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彩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会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屈朱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强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孙晨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帅少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宗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岁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帅文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梅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金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够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帅让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陕西普瑞邦牧业科技有限公司</w:t>
            </w:r>
          </w:p>
        </w:tc>
      </w:tr>
      <w:tr>
        <w:trPr>
          <w:trHeight w:val="206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桶张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示范区国土资源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  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  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兴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孙晓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拴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kinsoku w:val="true"/>
              <w:autoSpaceDE w:val="true"/>
              <w:ind w:firstLine="72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古素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  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岳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  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兴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黎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金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罗蕴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安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宏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仲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孙晓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富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建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彦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  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罗春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永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拴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强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古素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明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岳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亚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兴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凌绿方生物工程有限公司</w:t>
            </w:r>
          </w:p>
        </w:tc>
      </w:tr>
      <w:tr>
        <w:trPr>
          <w:trHeight w:val="30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绛中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农林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全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全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周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筱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保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康建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忠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焦普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小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雷金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樊水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晓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根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丁育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明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丁选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汤春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康琳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志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海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公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白湘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立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何淑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春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1320" w:hanging="132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原向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兵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ind w:left="1320" w:hanging="132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号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小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穆海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宝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韩佩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永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 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维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穆海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建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军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韩佩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伟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建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 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恩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小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军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志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保户张岁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范润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永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保户张玉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宽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维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志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樊水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万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号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水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公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明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周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安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兵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范润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明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来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宝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恩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汤春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新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小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巨芝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小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发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根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文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保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忠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忠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红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立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建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春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凌金叶烘干设备有限公司</w:t>
            </w:r>
          </w:p>
        </w:tc>
      </w:tr>
      <w:tr>
        <w:trPr>
          <w:trHeight w:val="1219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湾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示范区水务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西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西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  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锦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军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ind w:firstLine="72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根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ind w:firstLine="72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公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ind w:firstLine="72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新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伟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新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朝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  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亚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冬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罗银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苏会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碧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长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锦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生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伟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昌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朝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会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亚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建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恩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新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争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根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发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  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广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新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明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公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宝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  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三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军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存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冬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陕西杨凌天和生物科技有限责任公司</w:t>
            </w:r>
          </w:p>
        </w:tc>
      </w:tr>
      <w:tr>
        <w:trPr>
          <w:trHeight w:val="174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李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国土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辛  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辛  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文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薛  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栓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军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长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  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生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文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秀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崇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升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彦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建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石运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小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海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龙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建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建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开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小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小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录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升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保户周安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撒雪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文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选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长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卞淑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建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新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彦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建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栓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怀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崇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建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秀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  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生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建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海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全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石运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凌本香农业产业集团有限公司</w:t>
            </w:r>
          </w:p>
        </w:tc>
      </w:tr>
      <w:tr>
        <w:trPr>
          <w:trHeight w:val="18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泉社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凌城乡投资建设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霍  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霍  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周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仓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雪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晓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五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红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新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小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爱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960" w:hanging="96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戴方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 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ind w:left="960" w:hanging="96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文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党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发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霆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新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前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巧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会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五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虎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新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周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周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登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文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军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新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新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爱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选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发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霆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巧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润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 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富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雪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凌海浪新型节能材料有限公司</w:t>
            </w:r>
          </w:p>
        </w:tc>
      </w:tr>
    </w:tbl>
    <w:p>
      <w:pPr>
        <w:pStyle w:val="Normal"/>
        <w:kinsoku w:val="true"/>
        <w:autoSpaceDE w:val="true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b w:val="false"/>
          <w:i w:val="false"/>
          <w:color w:val="000000"/>
          <w:sz w:val="21"/>
          <w:szCs w:val="21"/>
        </w:rPr>
      </w:r>
    </w:p>
    <w:p>
      <w:pPr>
        <w:pStyle w:val="Normal"/>
        <w:kinsoku w:val="true"/>
        <w:autoSpaceDE w:val="true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21"/>
          <w:szCs w:val="21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21"/>
          <w:szCs w:val="21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21"/>
          <w:szCs w:val="21"/>
          <w:lang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21"/>
          <w:szCs w:val="21"/>
          <w:lang w:eastAsia="zh-CN"/>
        </w:rPr>
        <w:t>年度杨凌示范区（杨陵区）精准扶贫包村包户情况一览表</w:t>
      </w:r>
    </w:p>
    <w:p>
      <w:pPr>
        <w:pStyle w:val="Normal"/>
        <w:kinsoku w:val="true"/>
        <w:autoSpaceDE w:val="true"/>
        <w:jc w:val="left"/>
        <w:rPr>
          <w:rFonts w:ascii="Times New Roman" w:hAnsi="Times New Roman" w:eastAsia="仿宋_GB2312" w:cs="仿宋_GB2312"/>
          <w:b/>
          <w:b/>
          <w:bCs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仿宋_GB2312" w:eastAsia="仿宋_GB2312"/>
          <w:b/>
          <w:bCs/>
          <w:i w:val="false"/>
          <w:color w:val="000000"/>
          <w:sz w:val="21"/>
          <w:szCs w:val="21"/>
          <w:lang w:eastAsia="zh-CN"/>
        </w:rPr>
        <w:t>镇（街道）：揉谷镇</w:t>
      </w:r>
    </w:p>
    <w:tbl>
      <w:tblPr>
        <w:tblW w:w="19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45"/>
        <w:gridCol w:w="1350"/>
        <w:gridCol w:w="990"/>
        <w:gridCol w:w="1065"/>
        <w:gridCol w:w="3330"/>
        <w:gridCol w:w="1785"/>
        <w:gridCol w:w="2610"/>
        <w:gridCol w:w="3255"/>
        <w:gridCol w:w="1800"/>
      </w:tblGrid>
      <w:tr>
        <w:trPr>
          <w:trHeight w:val="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村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社区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包抓部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包抓部门责任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低收入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退出户数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部门干部包抓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低收入户任务分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工作组人员包抓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低收入户任务分配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干部跟踪服务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退出户任务分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村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社区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党员联系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低收入户任务分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联村联户企业</w:t>
            </w:r>
          </w:p>
        </w:tc>
      </w:tr>
      <w:tr>
        <w:trPr>
          <w:trHeight w:val="168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田西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发展改革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穆海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穆海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田狗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宏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田亚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梁高旗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栓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乔  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田红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  帅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田林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林小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兵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穆海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田选兵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宏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田浩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翠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梁高旗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俊巧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田党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拉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)      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乔  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引宗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引宗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根柱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  帅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田引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解义花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林小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存莲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曹秀秀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田新英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田红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保户赵宝宝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田小雄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栓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保户田根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田元旗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田林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  梅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田亚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新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兵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武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田狗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陕西鼎天济农腐殖酸制品有限公司</w:t>
            </w:r>
          </w:p>
        </w:tc>
      </w:tr>
      <w:tr>
        <w:trPr>
          <w:trHeight w:val="303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集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人社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颜冰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  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军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颜冰清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佳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崔晓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存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郭维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拴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) 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召儒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惠小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肖气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红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周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让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蒋安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宝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雷红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明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)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  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新太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颜冰清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芳成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红卫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崔晓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乃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忠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郭维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郑世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均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召儒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惠明仓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孟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捉鱼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周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高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宏耀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金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蒋安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玉怀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江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生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雷红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乖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改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均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增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让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卢建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存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均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佳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建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军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红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明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惠均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宝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秀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惠小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双成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拴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来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肖气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绪绪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红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杨凌绿都生物科技有限公司</w:t>
            </w:r>
          </w:p>
        </w:tc>
      </w:tr>
      <w:tr>
        <w:trPr>
          <w:trHeight w:val="178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太子藏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区检察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金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王居仓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补长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高明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秋梅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远路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 xml:space="preserve">)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西奇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白满年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选旗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许小军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建设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史永健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吴  玺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贺  群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永刚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 xml:space="preserve">)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党  华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海龙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白满年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周祥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宗德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许小军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选文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史永健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虎周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朱升旗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吴  玺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晓亮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西奇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新存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远路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颜芳玲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补长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周彦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建设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卓宁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选旗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朝全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秋梅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  <w:shd w:fill="FFFFFF" w:val="clear"/>
              </w:rPr>
              <w:t>杨凌聚川塑料包装有限公司</w:t>
            </w:r>
          </w:p>
        </w:tc>
      </w:tr>
      <w:tr>
        <w:trPr>
          <w:trHeight w:val="49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秦丰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区检察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金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8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继军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冉志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 xml:space="preserve">)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崔  灿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赵德全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  辉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罗富存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赵  斌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发虎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慧玲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王长安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 xml:space="preserve">)  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崔  灿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润年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罗应红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  辉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点红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魏国辉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赵  斌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魏国奇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赵春香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慧玲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汉旗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忍祥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岳党平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发虎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五保户刘余良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罗建明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冉志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五保户朝京长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建国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王长安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军平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罗富存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引祥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赵德全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  <w:shd w:fill="FFFFFF" w:val="clear"/>
              </w:rPr>
              <w:t>杨凌华辕生物产业集团有限公司</w:t>
            </w:r>
          </w:p>
        </w:tc>
      </w:tr>
      <w:tr>
        <w:trPr>
          <w:trHeight w:val="292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白龙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法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邓毅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文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争高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鹏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韩宝存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冯佳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雪梅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许元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文仓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  卿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全福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何战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存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国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俭种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贾建鹏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满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崔建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田菊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  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芳玲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许  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保保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锋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康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育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胡秀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景小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西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韩宝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增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魏新海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永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魏科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岳党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耿栓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增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高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岳党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启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东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俭种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新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康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魏文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西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军康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韩宝存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月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韩宝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启成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田菊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科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雪梅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水成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芳玲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贾二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保保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远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存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范新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胡秀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郭芳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魏新海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社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满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平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景小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西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文仓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拴号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争高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永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全福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昌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耿栓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春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魏科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杨凌伊美时食品有限公司</w:t>
            </w:r>
          </w:p>
        </w:tc>
      </w:tr>
      <w:tr>
        <w:trPr>
          <w:trHeight w:val="153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除张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民政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淑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淑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升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徐育兵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佳航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符育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军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妮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权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廖淑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高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)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  敬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平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胜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发积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德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董咏林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根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权彦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吉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晓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富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董咏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瓜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权彦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  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  锐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平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保户张撑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  翼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德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治仓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根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治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发积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周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富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关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高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撑房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吉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绒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佳航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昌国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军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志经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权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功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升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宏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胜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陕西陕富杨凌面业有限责任公司</w:t>
            </w:r>
          </w:p>
        </w:tc>
      </w:tr>
      <w:tr>
        <w:trPr>
          <w:trHeight w:val="1756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姜嫄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示范区公安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吕海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1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克强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双来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吕军文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均儒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郭军政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艳彦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赵  广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黑虎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霍建科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康宝生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党烽刚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建刚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瑞龙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德刚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黄群发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金录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 xml:space="preserve">)     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董保民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付社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亚强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沈小阳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万宝林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小平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王建宏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德朝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崔建斌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均会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丁杰雄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惠小艳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芳儒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霍建科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锁林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苏炳儒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党烽刚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平安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宏明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瑞龙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永娃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德平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黄群发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积焕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韩林强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战科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均儒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五保户马腾飞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五保户马让安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新力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金录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五保户马永生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宝成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艳彦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周虎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黑虎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增刚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双来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军宝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建刚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小燕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康宝生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  骥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马德刚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  <w:shd w:fill="FFFFFF" w:val="clear"/>
              </w:rPr>
              <w:t>陕西海斯夫生物工程有限公司</w:t>
            </w:r>
          </w:p>
        </w:tc>
      </w:tr>
      <w:tr>
        <w:trPr>
          <w:trHeight w:val="73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田东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农业园区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  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  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呼存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)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小凯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高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争荣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芝言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增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德成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创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新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立成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天良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增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争气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小爱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创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中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学成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立成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存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乃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德成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保户赵天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增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芝言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保户赵高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刚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高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高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争荣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新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新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安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天良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立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呼存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陕西天科塑业科技发展有限公司</w:t>
            </w:r>
          </w:p>
        </w:tc>
      </w:tr>
      <w:tr>
        <w:trPr>
          <w:trHeight w:val="2711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陵湾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教育局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督导室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尹  卓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尹  卓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田巧梅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新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合海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宋立群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军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喜林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何其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立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珍其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孙智国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恒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孟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稳库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栋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重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甘永西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吉花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曹乃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蒋菊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武高林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菊花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选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麦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亮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永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碧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麦叶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蒋飞焱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景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光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选勤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争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  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省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增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农林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  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群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  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红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军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  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增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  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全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  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西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存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勤俭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光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保户赵公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侃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景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  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珍其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党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争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中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田巧梅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宁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麦叶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宽儒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永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思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合海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永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农林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党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群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汉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选勤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建仓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军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东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何其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德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省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希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恒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  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稳库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志存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重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谈永太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吉花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少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蒋菊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宏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菊花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振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麦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陕西化建工程有限责任公司设备制造公司</w:t>
            </w:r>
          </w:p>
        </w:tc>
      </w:tr>
      <w:tr>
        <w:trPr>
          <w:trHeight w:val="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尚德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示范区发展改革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桂党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桂党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郭冬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薛海兵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智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  兵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蒋振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)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孙靖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  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社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余  鑫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爱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) 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魏建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利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殷  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新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桂党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红卫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薛海兵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俊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  兵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谈建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闵利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解建恒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艳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彭秀梅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孙靖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永宏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乃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余  鑫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伟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穆鲜玲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魏建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广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西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殷  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郑建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引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康岭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新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保户赵红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蒋争气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蒋振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红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  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参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郭冬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徐苏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智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小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爱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彩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利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文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社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6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陕西九立机器人制造有限公司</w:t>
            </w:r>
          </w:p>
        </w:tc>
      </w:tr>
      <w:tr>
        <w:trPr>
          <w:trHeight w:val="4943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石家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市政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水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水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兵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岁康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红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赞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黑雄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于文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兵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胡引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长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新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宗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康峰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郭凤英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爱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革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崔鹏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争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惠玉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振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进疆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岁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平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秀梅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红梅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社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  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立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海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高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  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艳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符纳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改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  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养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韩战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新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恩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建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屈鹏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宝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苗苗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恩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收良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宗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梦玲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恒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崔创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继群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薛宁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安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金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黑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24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崔创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棉勤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小凤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薛宁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章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志得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金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  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全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安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安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保户杨永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党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恒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增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黑雄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庆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岁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长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秀梅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双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恩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稳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新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志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宗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殿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继群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增国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振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英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养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锐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黑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天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改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正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红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省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兵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新栓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长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  超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宗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军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郭凤英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增国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革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红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争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  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梦玲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虎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社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利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立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文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高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永鹏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艳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红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石建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宁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兵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德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宝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陕西杨凌来富油脂有限公司</w:t>
            </w:r>
          </w:p>
        </w:tc>
      </w:tr>
      <w:tr>
        <w:trPr>
          <w:trHeight w:val="1866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权家寨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示范区政法委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示范区国资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杨芳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冉赤农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小军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俊甲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金建儒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凌鹏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吴碧琼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小彬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发全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姚  飞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杜恩虎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玉平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 xml:space="preserve">) 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姚春芸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段有为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小永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卫芳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宝儒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志勇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宝平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梁  琪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石兵战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 xml:space="preserve">) 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  端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耀林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段有为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权发儒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权福旗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宝平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潘建辉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玉平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恩山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小永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权新龙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姚春芸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志勇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杜恩虎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潘建文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小军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石珠劳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发全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春谋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宝儒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王麦侠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金建儒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杜新劳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吴碧琼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  <w:shd w:fill="FFFFFF" w:val="clear"/>
              </w:rPr>
              <w:t>杨凌科森生物医药有限公司</w:t>
            </w:r>
          </w:p>
        </w:tc>
      </w:tr>
      <w:tr>
        <w:trPr>
          <w:trHeight w:val="3432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揉谷社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区委宣传部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区残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永东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蒋辉昌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解仓省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王存良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郭玲霞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代启练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赵乃康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王宏亮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林桂花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赵崇武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正选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杨佩芝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周存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申雪娟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凡科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党建农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方奇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俊苗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王房娃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孙  莹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兵劳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家乐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解  超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王  鹏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杨岁连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郑丽丽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鲁志秀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 xml:space="preserve">)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黄  伟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红利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赵超辉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 xml:space="preserve">) 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小平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魏恒钊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解创国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任  笑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  宏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石增宝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快好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魏恒钊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杨引社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解富林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任  笑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解麦全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赵建科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石增宝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解常省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全社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巨生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  宏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五保户刘田娃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赵选浩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林桂花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林培民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鲁志秀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伟腾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周存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黄金萍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解  超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解玉浩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解仓省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  春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凡科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  程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小平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玉爱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兵劳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秀其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正选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亚莉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王房娃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晓军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红利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鹏辉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快好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林尾尾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杨岁连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解民省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解创国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锁平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赵超辉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赵岳智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郭玲霞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解长存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赵乃康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友学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方奇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  <w:shd w:fill="FFFFFF" w:val="clear"/>
              </w:rPr>
              <w:t>杨凌迪高维尔生物科技有限公司</w:t>
            </w:r>
          </w:p>
        </w:tc>
      </w:tr>
      <w:tr>
        <w:trPr>
          <w:trHeight w:val="251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光明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示范区地税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姚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姚  红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彩萍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王  海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赵长鱼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霍存科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赵新吾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孙鸿飞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郭宗服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陈世安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小翠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杨晓军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长余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苻  坚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灵太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祁  辉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俭儒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正俊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民全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王亚军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永录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淡科社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高秀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王占宏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长军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正俊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发牙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立侠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王亚军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高存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赵永康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淡科社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恒兵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 xml:space="preserve">) 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王占宏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生宽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召全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长军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五保户刘兵兵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赵全奇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郭宗服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居信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民全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幸福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永录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郭卫国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赵长鱼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根团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灵太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赵振来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赵新吾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喜婷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小翠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  健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彩萍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中锋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长余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省余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俭儒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赵启存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高秀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 xml:space="preserve">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  <w:shd w:fill="FFFFFF" w:val="clear"/>
              </w:rPr>
              <w:t>陕西众兴高科生物科技有限公司</w:t>
            </w:r>
          </w:p>
        </w:tc>
      </w:tr>
      <w:tr>
        <w:trPr>
          <w:trHeight w:val="307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陵东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示范区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烟草专卖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绥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绥延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会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席公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呼双号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常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来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  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三录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孟  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润房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文学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转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  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曹桂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军成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争超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雷晓丽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卫国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秦  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解恒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孟琪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舍花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)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胡展世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立朝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建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兵林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牛桂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军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董会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晓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小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胡展世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红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棉绒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兵林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孝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中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山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军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呼永兵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淳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晓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中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水库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宏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争超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保户李有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永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转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保户李修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世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会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汤盼盼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小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呼海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呼双号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录宏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牛桂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格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曹桂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艳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董会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引顺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润房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西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来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浩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舍花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解三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三录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孝林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立朝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建宏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建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志孝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卫国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呼建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解恒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陕西郝其军制药股份有限公司</w:t>
            </w:r>
          </w:p>
        </w:tc>
      </w:tr>
      <w:tr>
        <w:trPr>
          <w:trHeight w:val="230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法禧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示范区城改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曹亚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1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曹亚岐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郭权国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 xml:space="preserve">)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朱  平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郭权国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吴普东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郭建业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 xml:space="preserve">) 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何蒙军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风英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曹亚岐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郭厂厂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郭选民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崔前进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郭行运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郭水普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朱  平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郭社教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郭志伟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 xml:space="preserve">) 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郭宏富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吴普东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郭铁旦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郭芳红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郭立宽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何蒙军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吴旺旺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 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郭英党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郭建刚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郭建业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郭元博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郭权国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郭胜利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风英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  <w:shd w:fill="FFFFFF" w:val="clear"/>
              </w:rPr>
              <w:t>陕西杨凌石羊饲料有限公司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b w:val="false"/>
          <w:i w:val="false"/>
          <w:color w:val="000000"/>
          <w:sz w:val="21"/>
          <w:szCs w:val="21"/>
        </w:rPr>
      </w:r>
    </w:p>
    <w:p>
      <w:pPr>
        <w:pStyle w:val="Normal"/>
        <w:kinsoku w:val="true"/>
        <w:autoSpaceDE w:val="true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21"/>
          <w:szCs w:val="21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21"/>
          <w:szCs w:val="21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21"/>
          <w:szCs w:val="21"/>
          <w:lang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21"/>
          <w:szCs w:val="21"/>
          <w:lang w:eastAsia="zh-CN"/>
        </w:rPr>
        <w:t>年度杨凌示范区（杨陵区）精准扶贫包村包户情况一览表</w:t>
      </w:r>
    </w:p>
    <w:p>
      <w:pPr>
        <w:pStyle w:val="Normal"/>
        <w:kinsoku w:val="true"/>
        <w:autoSpaceDE w:val="true"/>
        <w:jc w:val="left"/>
        <w:rPr>
          <w:rFonts w:ascii="Times New Roman" w:hAnsi="Times New Roman" w:eastAsia="仿宋_GB2312" w:cs="仿宋_GB2312"/>
          <w:b/>
          <w:b/>
          <w:bCs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仿宋_GB2312" w:eastAsia="仿宋_GB2312"/>
          <w:b/>
          <w:bCs/>
          <w:i w:val="false"/>
          <w:color w:val="000000"/>
          <w:sz w:val="21"/>
          <w:szCs w:val="21"/>
          <w:lang w:eastAsia="zh-CN"/>
        </w:rPr>
        <w:t>镇（街道）：杨陵街道办</w:t>
      </w:r>
    </w:p>
    <w:tbl>
      <w:tblPr>
        <w:tblW w:w="1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60"/>
        <w:gridCol w:w="1350"/>
        <w:gridCol w:w="990"/>
        <w:gridCol w:w="1080"/>
        <w:gridCol w:w="3345"/>
        <w:gridCol w:w="1770"/>
        <w:gridCol w:w="2610"/>
        <w:gridCol w:w="3255"/>
        <w:gridCol w:w="1815"/>
      </w:tblGrid>
      <w:tr>
        <w:trPr>
          <w:trHeight w:val="6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村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社区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包抓部门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包抓部门责任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低收入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退出户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部门干部包抓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低收入户任务分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工作组人员包抓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低收入户任务分配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干部跟踪服务                 退出户任务分配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村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社区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党员联系                  低收入户任务分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联村联户企业</w:t>
            </w:r>
          </w:p>
        </w:tc>
      </w:tr>
      <w:tr>
        <w:trPr>
          <w:trHeight w:val="195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夏家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示范区食药监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新龙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新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夏富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4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康鹏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许苗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ind w:left="4" w:hanging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邓林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康三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俊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许会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贾学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夏柯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新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夏孝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俊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夏克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康鹏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夏平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贺永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邓林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夏新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夏富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夏朋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康三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董秋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夏柯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许览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许苗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许兵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许会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陕西杨凌汇源食品饮料有限公司</w:t>
            </w:r>
          </w:p>
        </w:tc>
      </w:tr>
      <w:tr>
        <w:trPr>
          <w:trHeight w:val="189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乔家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示范区经贸和安监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仲山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仲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育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谢永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功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志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新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罗淑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彦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乔圈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鹏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乔功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  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铃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继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井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新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乔社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乔创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乔圈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保户耿育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平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乔功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创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罗淑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长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功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创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育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建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志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陕西三旺农牧有限公司</w:t>
            </w:r>
          </w:p>
        </w:tc>
      </w:tr>
      <w:tr>
        <w:trPr>
          <w:trHeight w:val="2076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北杨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环保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小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小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广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  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永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燕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贾金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唐小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会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利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永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战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康造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江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雄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  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会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艳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永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收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雄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永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广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伟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永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汉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永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许小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贾金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创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会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选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会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国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永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俊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战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海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康造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杨凌东方希望动物营养有限公司</w:t>
            </w:r>
          </w:p>
        </w:tc>
      </w:tr>
      <w:tr>
        <w:trPr>
          <w:trHeight w:val="343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崔东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统计局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档案局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侃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侃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浩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  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  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志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敏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  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军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慧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新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鸿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保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亚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会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  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长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淑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新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树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听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新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会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振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二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千山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育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         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  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荣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贾  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  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群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会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玉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会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贾  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亲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新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群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孝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  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玉彻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秀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定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乃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保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保户崔德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致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  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保户崔建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孟雪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敏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淑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荣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小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新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领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二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邓林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会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应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新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克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听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冰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长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珂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会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让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  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天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会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引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会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柱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军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银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浩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文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育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昌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  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陕西欧迪亚实业有限公司</w:t>
            </w:r>
          </w:p>
        </w:tc>
      </w:tr>
      <w:tr>
        <w:trPr>
          <w:trHeight w:val="2142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元树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凌创新创业园发展有限公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汉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汉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小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付仲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亭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同德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效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银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户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玉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锐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 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元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选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元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石增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增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万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云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锦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平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石增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飞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锦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建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军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锐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永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户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粉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亭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会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效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卫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元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劳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元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贺美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平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民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小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会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增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展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云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晓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选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杨凌景卉农业股份有限公司</w:t>
            </w:r>
          </w:p>
        </w:tc>
      </w:tr>
      <w:tr>
        <w:trPr>
          <w:trHeight w:val="3266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家坡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交通运输局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公交公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韩建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韩建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巧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文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康平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越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蒙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茂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登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修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德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党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康荣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戈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德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峰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建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西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青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罗新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耀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焦明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成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小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巨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建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桂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泉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邱坤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丁设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立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文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云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韩  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天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丁设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康发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康增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康荣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银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巧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拴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蒙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康护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康平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娟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云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宏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德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文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桂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新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建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新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登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党  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青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润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德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卫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耀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建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巨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  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立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卫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邱坤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平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天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存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成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社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泉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陕西湘大骆驼饲料有限公司</w:t>
            </w:r>
          </w:p>
        </w:tc>
      </w:tr>
      <w:tr>
        <w:trPr>
          <w:trHeight w:val="291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上川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农业科技报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孝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孝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飞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  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建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贺  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新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尚  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满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永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西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小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文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炳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甘肖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党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白印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  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克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尚  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芳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炳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三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满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党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白建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云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  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岁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曾祖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尚  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淡苏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岁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  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满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保户朱崇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新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建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保户白中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鹏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甘肖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创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新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白景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白印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小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飞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松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克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战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西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卢西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文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谭  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芳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杨凌新声铜鼓乐器有限公司</w:t>
            </w:r>
          </w:p>
        </w:tc>
      </w:tr>
      <w:tr>
        <w:trPr>
          <w:trHeight w:val="231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半个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人大办公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 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 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志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军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董林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  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董树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宏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董海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高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董靠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护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白茹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ind w:firstLine="60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董志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董海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符亚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杜格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  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爱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  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董工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符亚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董军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  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建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董发乐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董志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保户董印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梁建国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梁志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英英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董树林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董浩青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董林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董有齐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董工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董战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董海卫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董圈世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董靠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董龙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董海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卢军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茹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梁联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杜格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卢元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爱如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陕西宝利沥青有限公司</w:t>
            </w:r>
          </w:p>
        </w:tc>
      </w:tr>
      <w:tr>
        <w:trPr>
          <w:trHeight w:val="1992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柴家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示范区金融办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凌农村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商业银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  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  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柴功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  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柴争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  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田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院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柴建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闫才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永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战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郝文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邵  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耿照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康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柴义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陆小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柴致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白海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柴功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 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柴争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海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柴致成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柴龙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永户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柴三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耿照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郝建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郝文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淑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柴功成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毕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柴义成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柴卫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柴建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串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田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柴耕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柴争仓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陕西劲达饲料有限公司</w:t>
            </w:r>
          </w:p>
        </w:tc>
      </w:tr>
      <w:tr>
        <w:trPr>
          <w:trHeight w:val="2062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南杨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科技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海波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海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纪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团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符振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符亚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少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符远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董专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符亚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柴创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轩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团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符珠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少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育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崇世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轩铭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保户符俊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符刚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符振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符英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符亚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建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纪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符国凯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符亚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符社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符远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)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陕西杨凌富仕特饲料有限公司</w:t>
            </w:r>
          </w:p>
        </w:tc>
      </w:tr>
      <w:tr>
        <w:trPr>
          <w:trHeight w:val="3855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姚安社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城改办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安监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建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建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千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  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永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  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史万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袁银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  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会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增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琳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党玉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红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帅亚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  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殷永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  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  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印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安宏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段彦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军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茹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丛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三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桂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丁  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婷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侯  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红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军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顺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侠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印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振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玉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卫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冯润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郝微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邵小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炳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景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兴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军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  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振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绕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冯润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白团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炳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党秀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振岐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桂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史新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顺敬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史朋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帅亚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朝晖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景其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邵亚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郭千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景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郭  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董小玲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郝微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党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胡永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党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史万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  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郭  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郭孟国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殷永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富国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婷婷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彭创路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邵小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永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印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昌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玉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彭佰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安宏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健康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彭军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新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丛坤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殷武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红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圈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卫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穆会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兴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殷宏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增国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彭增宝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玉莲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彭随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徐侠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凌好又多商贸有限公司</w:t>
            </w:r>
          </w:p>
        </w:tc>
      </w:tr>
      <w:tr>
        <w:trPr>
          <w:trHeight w:val="2132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家岗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示范区环保局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示范区公共资源交易中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薛增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薛增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侯长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成鸿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刘双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学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付泉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何  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孟创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高  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恒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李虚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武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崔  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刘谦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黄麦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孟志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彭爱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玉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宁西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付创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朱刊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罗海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彭爱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刘建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朱刊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付聪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继国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黄麦玲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钧利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谦谋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  军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武党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树德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付创军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付敬民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恒国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杨龙蛟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双喜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付满良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付泉印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昌院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孟志敏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岁芳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玉秀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帅秀转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罗海桃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建发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孟创国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侯建春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侯长军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  <w:shd w:fill="FFFFFF" w:val="clear"/>
              </w:rPr>
              <w:t>杨凌五泰金属设备有限公司</w:t>
            </w:r>
          </w:p>
        </w:tc>
      </w:tr>
      <w:tr>
        <w:trPr>
          <w:trHeight w:val="2789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新庄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示范区市政管理局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凌工业园区建设投资有限公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延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任延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士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文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专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冯斌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炳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苏亚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凤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文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  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  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邓  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永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邓亚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建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元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邵显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天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夏宏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西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田  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方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  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三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 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  欣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秋莲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曹普朝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方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保户曹  旭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平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曹天旭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保户曹新礼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东怀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郭士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曹宏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西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曹东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曹凤婷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曹  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三荣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康成发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郭专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郭济国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炳林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彦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邵显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曹文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曹元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科林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邓  亮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邓新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邓亚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志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郭  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陕西华润五丰营销有限公司</w:t>
            </w:r>
          </w:p>
        </w:tc>
      </w:tr>
      <w:tr>
        <w:trPr>
          <w:trHeight w:val="3907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下川口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文体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高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高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记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 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敬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杜亚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聪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明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侯耀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石慧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志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方亚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朝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海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岁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红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洪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 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原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  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振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英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西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  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春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  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立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体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中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闫凯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桂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振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俊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志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印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  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孝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伟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  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体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孝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国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承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闫凯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联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廷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一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路平川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侯耀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保户朱双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战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春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军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  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展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路立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锦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英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智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岁旭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何团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西京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岁宝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聪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路满川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桂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路亚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路中林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钢柱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志忠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霍岁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洪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勿骄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敬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路一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路记峰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永国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朝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陕西中兴林产科技有限责任公司</w:t>
            </w:r>
          </w:p>
        </w:tc>
      </w:tr>
      <w:tr>
        <w:trPr>
          <w:trHeight w:val="1728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乐路社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示范区教育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少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城镇低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少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  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杜伟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文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进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秀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尹云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建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  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何晓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文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  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沈振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  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新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卫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雷耀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远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何晓玲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马  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文燕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  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沈振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  梅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雷耀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卫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建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曹风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新春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武  扬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文荣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侯占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秀花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  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  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00000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杨凌高远生物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科技有限公司</w:t>
            </w:r>
          </w:p>
        </w:tc>
      </w:tr>
      <w:tr>
        <w:trPr>
          <w:trHeight w:val="1518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公园路社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示范区社会事业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姚忠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7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城镇低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姚忠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刘金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夏耀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聂民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赵媛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杨建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杨建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小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伏安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密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李稳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甲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冯晓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李宁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赵  敏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聂民民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齐英英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张甲询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王  霞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穆密侠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  娟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李宁宁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何  玲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杨建文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申建武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刘金乐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韩义军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穆小海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杨凌凤凰国际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酒店</w:t>
            </w:r>
          </w:p>
        </w:tc>
      </w:tr>
      <w:tr>
        <w:trPr>
          <w:trHeight w:val="72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凤岗路社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统战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苏敏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Arial" w:hAnsi="Arial"/>
                <w:color w:val="00000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陕西省科学院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制药厂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b w:val="false"/>
          <w:i w:val="false"/>
          <w:color w:val="000000"/>
          <w:sz w:val="21"/>
          <w:szCs w:val="21"/>
        </w:rPr>
      </w:r>
    </w:p>
    <w:p>
      <w:pPr>
        <w:pStyle w:val="Normal"/>
        <w:kinsoku w:val="true"/>
        <w:autoSpaceDE w:val="true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21"/>
          <w:szCs w:val="21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21"/>
          <w:szCs w:val="21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21"/>
          <w:szCs w:val="21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21"/>
          <w:szCs w:val="21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21"/>
          <w:szCs w:val="21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21"/>
          <w:szCs w:val="21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21"/>
          <w:szCs w:val="21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21"/>
          <w:szCs w:val="21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21"/>
          <w:szCs w:val="21"/>
          <w:lang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21"/>
          <w:szCs w:val="21"/>
          <w:lang w:eastAsia="zh-CN"/>
        </w:rPr>
        <w:t>年度杨凌示范区（杨陵区）精准扶贫包村包户情况一览表</w:t>
      </w:r>
    </w:p>
    <w:p>
      <w:pPr>
        <w:pStyle w:val="Normal"/>
        <w:kinsoku w:val="true"/>
        <w:autoSpaceDE w:val="true"/>
        <w:jc w:val="left"/>
        <w:rPr>
          <w:rFonts w:ascii="Times New Roman" w:hAnsi="Times New Roman" w:eastAsia="仿宋_GB2312" w:cs="仿宋_GB2312"/>
          <w:b/>
          <w:b/>
          <w:bCs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仿宋_GB2312" w:eastAsia="仿宋_GB2312"/>
          <w:b/>
          <w:bCs/>
          <w:i w:val="false"/>
          <w:color w:val="000000"/>
          <w:sz w:val="21"/>
          <w:szCs w:val="21"/>
          <w:lang w:eastAsia="zh-CN"/>
        </w:rPr>
        <w:t>镇（街道）：大寨街道办</w:t>
      </w:r>
    </w:p>
    <w:tbl>
      <w:tblPr>
        <w:tblW w:w="2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75"/>
        <w:gridCol w:w="1365"/>
        <w:gridCol w:w="960"/>
        <w:gridCol w:w="1080"/>
        <w:gridCol w:w="3360"/>
        <w:gridCol w:w="1800"/>
        <w:gridCol w:w="2475"/>
        <w:gridCol w:w="3375"/>
        <w:gridCol w:w="1830"/>
      </w:tblGrid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村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社区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包抓部门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包抓部门责任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低收入户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退出户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部门干部包抓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低收入户任务分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工作组人员包抓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低收入户任务分配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干部跟踪服务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退出户任务分配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村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社区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党员联系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低收入户任务分配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联村联户企业</w:t>
            </w:r>
          </w:p>
        </w:tc>
      </w:tr>
      <w:tr>
        <w:trPr>
          <w:trHeight w:val="20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西卜村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政协办公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新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新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正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改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  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渭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党长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苏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拴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贺晓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兵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屈晓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照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克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增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川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羊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浩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贺军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科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党正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 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菁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许惹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  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续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浩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育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晓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科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哓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菁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争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  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长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长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兵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永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照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常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增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玲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羊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水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贺军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许选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党正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  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许惹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科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续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普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正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芳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  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党兵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党长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建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彭拴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杨凌示范区天然气有限公司</w:t>
            </w:r>
          </w:p>
        </w:tc>
      </w:tr>
      <w:tr>
        <w:trPr>
          <w:trHeight w:val="171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西小寨村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示范区质量技术监督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恺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恺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撒升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卜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荆国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安兴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荆明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峰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荆明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杜恒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撒鹏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毛建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袁民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雒  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袁岁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为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爱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毛咪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袁永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  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红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荆胜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袁岁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保户李高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文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爱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荆明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荆明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保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荆国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荆松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撒升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鑫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袁永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撒全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荆明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汤玉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袁民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毛咪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撒鹏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杨凌雨露节水绿化工程有限公司</w:t>
            </w:r>
          </w:p>
        </w:tc>
      </w:tr>
      <w:tr>
        <w:trPr>
          <w:trHeight w:val="3461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寨东村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示范区电信局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食药监分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峰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峰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虎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权小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春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战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解雪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  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高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醋向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进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旭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余高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讲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小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白宗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新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段菊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天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  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拴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平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仓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晓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存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丁  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发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剑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现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录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董秀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彦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方立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淑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金立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维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  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卫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丽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育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金立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存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  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恩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丽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金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安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存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保户张帮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戴军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新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恩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余高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选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虎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淑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现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再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维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小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解雪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助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高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创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拴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戴智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方立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选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天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江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淑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林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进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英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春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宁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卫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党索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育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小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董秀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选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仓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苏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发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会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小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杨凌金石牧业有限责任公司</w:t>
            </w:r>
          </w:p>
        </w:tc>
      </w:tr>
      <w:tr>
        <w:trPr>
          <w:trHeight w:val="393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寨西村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卫计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孙建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孙建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孝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范  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科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孙东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唐月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前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太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苏  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  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  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依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 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毛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白小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领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建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宏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符增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群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荆永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成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创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兴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蒲  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凤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雷永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君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苏小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  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君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  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保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智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文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宝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胜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科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新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苏来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屈金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振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穆伟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苏润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新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建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穆伟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穆  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金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胜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宏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振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  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宝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元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凤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穆鹏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科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苏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宏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苏新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苏来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冯元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  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民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苏润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冯发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唐月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袁秀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智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成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孝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宏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太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育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  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振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群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建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成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社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依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安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毛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翠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领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小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科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文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兴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淑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君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何海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  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陕西东科制药有限责任公司</w:t>
            </w:r>
          </w:p>
        </w:tc>
      </w:tr>
      <w:tr>
        <w:trPr>
          <w:trHeight w:val="1553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卜村社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党工委宣传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小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小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孙靠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王俊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陈昌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牛永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陈成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  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陈柱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许建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陈江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樊柯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陈连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王勇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陈朋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牛永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陈随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陈朱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  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新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陈宝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陈成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陈永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陈昌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明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孙靠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陈增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陈连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陈科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陈柱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陈小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陈江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  <w:shd w:fill="FFFFFF" w:val="clear"/>
              </w:rPr>
              <w:t>杨凌尚禾植物科技产业有限公司</w:t>
            </w:r>
          </w:p>
        </w:tc>
      </w:tr>
      <w:tr>
        <w:trPr>
          <w:trHeight w:val="332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杜寨村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陵区总工会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宽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慧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姚林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少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雪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玉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党选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淡新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宋雅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袁爱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党军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利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丁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  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战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  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建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  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何社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居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何党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景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贺根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宏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袁青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帅文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袁天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  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何任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宋永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勇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  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贺育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科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美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晓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贺根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  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袁君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  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崔焕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科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何晓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增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晓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党对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  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全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ind w:firstLine="1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贺松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贺文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贺根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保户何大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贺锁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姚林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唐建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袁君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普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建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贺顺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勇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贺文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贺根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格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何任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袁井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袁青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袁百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袁天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朝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美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占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雪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普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党选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德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党军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  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丁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保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宋雅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全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战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何普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何社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贺国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何党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衡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贺育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西部电缆杨凌有限公司</w:t>
            </w:r>
          </w:p>
        </w:tc>
      </w:tr>
      <w:tr>
        <w:trPr>
          <w:trHeight w:val="209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黎陈村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示范区展览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杜  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杜  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陈亚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胡实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刘高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唐  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董尚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田建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振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徐战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  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李晓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根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杨  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荣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得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马红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马丽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选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代耀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余新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王养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康秀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) 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马丽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新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王养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魏宁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永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根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彭中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董尚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有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马红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高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荣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贺月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  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乃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振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罗文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余新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俊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选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  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得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凤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康秀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李  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陈亚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何育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刘高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杨凌沃邦生态农业有限公司</w:t>
            </w:r>
          </w:p>
        </w:tc>
      </w:tr>
      <w:tr>
        <w:trPr>
          <w:trHeight w:val="1367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梁氏窑社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区供销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胡育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5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户城镇低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胡育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徐朝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)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艺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狄可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胡军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吕  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夏宁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王  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索彩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王双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徐朝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徐有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狄可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徐朝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胡军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徐永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夏宁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李再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索彩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  <w:shd w:fill="FFFFFF" w:val="clear"/>
              </w:rPr>
              <w:t>陕西华电杨凌热电有限公司</w:t>
            </w:r>
          </w:p>
        </w:tc>
      </w:tr>
      <w:tr>
        <w:trPr>
          <w:trHeight w:val="1074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康乐西路社区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人武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  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城镇低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殿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(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正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史  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绣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  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正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恩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正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夏永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秀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杨凌天地大动物营养科技有限公司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b w:val="false"/>
          <w:i w:val="false"/>
          <w:color w:val="000000"/>
          <w:sz w:val="21"/>
          <w:szCs w:val="21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b w:val="false"/>
          <w:i w:val="false"/>
          <w:color w:val="000000"/>
          <w:sz w:val="21"/>
          <w:szCs w:val="21"/>
        </w:rPr>
      </w:r>
    </w:p>
    <w:p>
      <w:pPr>
        <w:pStyle w:val="Normal"/>
        <w:kinsoku w:val="true"/>
        <w:autoSpaceDE w:val="true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21"/>
          <w:szCs w:val="21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21"/>
          <w:szCs w:val="21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21"/>
          <w:szCs w:val="21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21"/>
          <w:szCs w:val="21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21"/>
          <w:szCs w:val="21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21"/>
          <w:szCs w:val="21"/>
          <w:lang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21"/>
          <w:szCs w:val="21"/>
          <w:lang w:eastAsia="zh-CN"/>
        </w:rPr>
        <w:t>年度杨凌示范区（杨陵区）精准扶贫包村包户情况一览表</w:t>
      </w:r>
    </w:p>
    <w:p>
      <w:pPr>
        <w:pStyle w:val="Normal"/>
        <w:kinsoku w:val="true"/>
        <w:autoSpaceDE w:val="true"/>
        <w:jc w:val="left"/>
        <w:rPr>
          <w:rFonts w:ascii="Times New Roman" w:hAnsi="Times New Roman" w:eastAsia="仿宋_GB2312" w:cs="仿宋_GB2312"/>
          <w:b/>
          <w:b/>
          <w:bCs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ascii="Times New Roman" w:hAnsi="Times New Roman" w:cs="仿宋_GB2312" w:eastAsia="仿宋_GB2312"/>
          <w:b/>
          <w:bCs/>
          <w:i w:val="false"/>
          <w:color w:val="000000"/>
          <w:sz w:val="21"/>
          <w:szCs w:val="21"/>
          <w:lang w:eastAsia="zh-CN"/>
        </w:rPr>
        <w:t>镇（街道）：李台街道办</w:t>
      </w:r>
    </w:p>
    <w:tbl>
      <w:tblPr>
        <w:tblW w:w="2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60"/>
        <w:gridCol w:w="1365"/>
        <w:gridCol w:w="960"/>
        <w:gridCol w:w="1065"/>
        <w:gridCol w:w="3360"/>
        <w:gridCol w:w="1830"/>
        <w:gridCol w:w="2430"/>
        <w:gridCol w:w="3420"/>
        <w:gridCol w:w="1815"/>
      </w:tblGrid>
      <w:tr>
        <w:trPr>
          <w:trHeight w:val="2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镇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街道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包抓部门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包抓部门责任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低收入户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退出户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部门干部包抓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低收入户任务分配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工作组人员包抓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低收入户任务分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干部跟踪服务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退出户任务分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村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社区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党员联系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低收入户任务分配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联村联户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企业</w:t>
            </w:r>
          </w:p>
        </w:tc>
      </w:tr>
      <w:tr>
        <w:trPr>
          <w:trHeight w:val="4466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温馨社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示范区供电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示范区气象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牛  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牛  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淡付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孙  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淡建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袁兵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徐展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余卫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秀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马晓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淡建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王  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锁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梁占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李保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吕群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可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庄廷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天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  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杜民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童放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杜建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景毅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育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李圣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杜高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黄红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杜栓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建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淡双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尚剑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军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王公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勤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李红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淡雪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徐朝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杜晓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史慧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锋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马  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杜小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王  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金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840" w:hanging="84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苏敏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殷玲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ind w:left="840" w:hanging="84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淡朋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) 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旺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王  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创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胡  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公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王玥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德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苏敏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文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王  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淡满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     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昌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李晓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胡  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宣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     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杨  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王玥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社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     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杨雪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满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孝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锁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淡建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淡付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小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公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贾保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殷玲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伟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旺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增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德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陈洪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锋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卫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创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创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育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贾引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可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淡沛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淡建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淡满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徐展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淡荣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淡建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连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淡朋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淡树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淡雪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杜满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杜晓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杜  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天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杜志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杜民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杜建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杜建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魏转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杜高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杜展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杜栓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杜育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杜小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普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金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民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秀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参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军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陈小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穆勤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乔白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淡双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淡建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李保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  <w:shd w:fill="FFFFFF" w:val="clear"/>
              </w:rPr>
              <w:t>陕西通瑞新技术有限责任公司</w:t>
            </w:r>
          </w:p>
        </w:tc>
      </w:tr>
      <w:tr>
        <w:trPr>
          <w:trHeight w:val="2049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邰北社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司法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新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新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景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科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小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志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团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党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史宁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常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小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840" w:hanging="84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剑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随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ind w:left="840" w:hanging="84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小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喜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 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小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何亚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英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智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印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 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新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信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何亚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刊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智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建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印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小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补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史宁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宏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小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克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印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董孝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景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万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英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岗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团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凤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小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艳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喜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建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随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有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小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陕西杨凌麦力祺食品科技有限公司</w:t>
            </w:r>
          </w:p>
        </w:tc>
      </w:tr>
      <w:tr>
        <w:trPr>
          <w:trHeight w:val="174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南庄村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审计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尚璧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尚璧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顺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红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何翠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  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山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含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秋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840" w:hanging="84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新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秋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ind w:left="840" w:hanging="84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丑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杜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旭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福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  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  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宝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重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 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旭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三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宏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福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彦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重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梁红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顺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宏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丑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康小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  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党远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秋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中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秋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志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山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天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杜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中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何翠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杨凌美畅新材料有限公司</w:t>
            </w:r>
          </w:p>
        </w:tc>
      </w:tr>
      <w:tr>
        <w:trPr>
          <w:trHeight w:val="301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西苑社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政法委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邓毅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7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户城镇低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  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栓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 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春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许  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小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冯  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阿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军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树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冯  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群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晓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建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安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科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唐颢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柱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林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经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耀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创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文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满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锋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拥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城镇低保王建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选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永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卫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启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黎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升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锋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侠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选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国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雄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阿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城镇低保王建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建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柱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崇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建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印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创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黎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满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民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启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树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升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芳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栓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兵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拥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江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永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  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小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袁秀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科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群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春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武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树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建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经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志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群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杨凌乐达生物科技有限公司</w:t>
            </w:r>
          </w:p>
        </w:tc>
      </w:tr>
      <w:tr>
        <w:trPr>
          <w:trHeight w:val="20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邰西社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国资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正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正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双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青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新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耿孟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伟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袁  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润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  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路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军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让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靳创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孟科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  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满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争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京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小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马路生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席小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民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武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  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本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启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  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海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天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苏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新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扣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武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选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  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昌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扶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天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争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芬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周新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兴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公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毛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海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保户马守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孝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路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月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  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岁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满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香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京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小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苏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选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本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林  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双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立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新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  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伟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选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润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向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路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恒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民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亚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启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苏宁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郑让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魏慧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扣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进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孟科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陕西今正蜂业有限公司</w:t>
            </w:r>
          </w:p>
        </w:tc>
      </w:tr>
      <w:tr>
        <w:trPr>
          <w:trHeight w:val="2604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0"/>
              <w:jc w:val="left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永安社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示范区党工委管委会办公室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陈胜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李成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民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陈胜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王记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申忠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徐孝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马文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徐社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韩联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仓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  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丰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白宏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王耀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段永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文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韩少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徐俊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曹斌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风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杨天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务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张晓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院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9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杨向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建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柴建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徐新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9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董军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郭芳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李小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徐双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9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号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9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刘普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焦英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90"/>
              <w:jc w:val="both"/>
              <w:rPr>
                <w:rFonts w:ascii="Times New Roman" w:hAnsi="Times New Roman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帅少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占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9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刘强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岁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宁上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学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刘普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焦跃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帅少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朝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0"/>
              <w:jc w:val="both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党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岁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争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建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何民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仓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康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务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崔雪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丰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强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郭芳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有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院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焦  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焦英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何满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王耀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王  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文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徐文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徐俊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岳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风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何社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占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杜林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徐新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刘  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民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王安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王记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段玉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徐孝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满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吴号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sz w:val="21"/>
                <w:szCs w:val="21"/>
                <w:shd w:fill="FFFFFF" w:val="clear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徐  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徐社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何丽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徐双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杨凌田园山庄酒店有限公司</w:t>
            </w:r>
          </w:p>
        </w:tc>
      </w:tr>
      <w:tr>
        <w:trPr>
          <w:trHeight w:val="1367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景苑社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信访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许新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许新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增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彦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耿红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建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杜党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ind w:left="840" w:hanging="84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  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冯圈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ind w:left="840" w:hanging="84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白秀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科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史全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尹普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谢圣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千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旭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闫联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史全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利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满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尹普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保户李广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彩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杜党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保户刘仁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更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科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三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千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尊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白秀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方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闫联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顺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增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闫院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冯圈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  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耿红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杨凌大西农动物药业有限公司</w:t>
            </w:r>
          </w:p>
        </w:tc>
      </w:tr>
      <w:tr>
        <w:trPr>
          <w:trHeight w:val="896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东苑社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示范区科技信息中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卫景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卫景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重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侯宝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新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汶  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小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  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圈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呼水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  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亚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彩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富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朋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富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  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耿美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忠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  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兴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印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彩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玉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朋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苏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双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科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新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孟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重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卫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圈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许富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富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丛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小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粉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呼水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新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富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朝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路亚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陕西康誉药业有限公司</w:t>
            </w:r>
          </w:p>
        </w:tc>
      </w:tr>
      <w:tr>
        <w:trPr>
          <w:trHeight w:val="13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邰东社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陕西华秦农牧有限公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延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延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耿孟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焦文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闫新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康开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鸭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代智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卫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延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纪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从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影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罗乖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印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惠红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团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会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永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  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  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薛富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建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莉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殷印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耿亚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闫鹏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 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俊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志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民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  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仲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文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棉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褚福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海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桂永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闫建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军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冯石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  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耿满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汤  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闫廷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争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进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何  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新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靳艳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小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雷  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新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何  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战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ind w:firstLine="72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  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ind w:firstLine="72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栓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靳艳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远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ind w:firstLine="72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东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ind w:firstLine="72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耿卫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雷  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彩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ind w:firstLine="72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争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ind w:firstLine="7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元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丙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进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 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五保户陈民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  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新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卫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  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闫文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闫建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耿伟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闫廷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乔爱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新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耿志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耿满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耿刚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民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耿建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吴仲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耿兵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耿孟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闫圈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闫新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立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鸭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彦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殷印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俊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俊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耿志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建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小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闫鹏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耿孟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冯石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书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印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登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海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印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棉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  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卫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保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纪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浩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影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虎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争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闫芳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团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法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永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余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小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90"/>
              <w:jc w:val="center"/>
              <w:rPr>
                <w:rFonts w:ascii="Arial" w:hAnsi="Arial"/>
                <w:color w:val="00000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杨凌原野绿色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食品有限公司</w:t>
            </w:r>
          </w:p>
        </w:tc>
      </w:tr>
      <w:tr>
        <w:trPr>
          <w:trHeight w:val="248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邰南社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政府办公室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考核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立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蒋立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陕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  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生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  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增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郭维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宽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陈豫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韩引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  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金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永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宝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曹  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明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云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  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员  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展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卫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 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丁社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玉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广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玉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丁峰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员  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丁新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 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连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玉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生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玉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争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印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展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建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卫兵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社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广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丁征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丁峰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义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生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争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丁社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联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韩引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荆云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宽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二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宝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丁治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陕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周社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增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香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明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永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  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全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胡金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凌国际会展中心酒店有限公司</w:t>
            </w:r>
          </w:p>
        </w:tc>
      </w:tr>
      <w:tr>
        <w:trPr>
          <w:trHeight w:val="1182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阳光社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台街道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  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城镇低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荆  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菊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  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宋群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秦莉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牛  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万传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菊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姚银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牛  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云海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宋群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陕西一统餐饮管理股份有限公司</w:t>
            </w:r>
          </w:p>
        </w:tc>
      </w:tr>
      <w:tr>
        <w:trPr>
          <w:trHeight w:val="1783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西农社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台街道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  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城镇低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朱大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西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晓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田  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  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  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牛兰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 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田  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  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  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牛兰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丁  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徐西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晓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杨凌新升钢木家具有限公司</w:t>
            </w:r>
          </w:p>
        </w:tc>
      </w:tr>
      <w:tr>
        <w:trPr>
          <w:trHeight w:val="1182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职院社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台街道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  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城镇低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  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筱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) 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永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海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吕双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张永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筱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王  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海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蔚  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吕双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杨凌三和印务有限公司</w:t>
            </w:r>
          </w:p>
        </w:tc>
      </w:tr>
      <w:tr>
        <w:trPr>
          <w:trHeight w:val="79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化建社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李台街道办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赵  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城镇低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薛  超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龙  宇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)   </w:t>
            </w:r>
            <w:r>
              <w:rPr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利君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童小宝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宋宏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龙  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安水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童小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z w:val="21"/>
                <w:szCs w:val="21"/>
              </w:rPr>
              <w:t>杨凌哈牙食品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7-10-15T03:00:52Z</dcterms:modified>
  <cp:revision>0</cp:revision>
  <dc:subject/>
  <dc:title>2017年度杨凌示范区（杨陵区）精准扶贫包村（社区）包户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