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示范区管委会机关单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·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日捐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67"/>
        <w:gridCol w:w="2015"/>
        <w:gridCol w:w="846"/>
        <w:gridCol w:w="4246"/>
        <w:gridCol w:w="2642"/>
      </w:tblGrid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住建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本真社区公益基金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融媒体中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税务局系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72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杨凌示范区工委党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创新创业园发展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党工委网信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人力资源中心市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天然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智慧农业谷建设指挥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文旅体育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社保中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统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医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市场监督管理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外办（国际合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应急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恒大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现代农业国际合作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住房公积金管理中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工业商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党工委组织部（人社局 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生态环境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城乡投资建设开发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科学技术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质监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高新第二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产业投资促进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党工委统战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高新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行政审批服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村中心幼儿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自贸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政法（司法局 扫黑办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陵惠仁医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人才交流服务中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积寺慈善协作小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8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线下转线上总计捐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8"/>
        <w:gridCol w:w="2232"/>
        <w:gridCol w:w="852"/>
        <w:gridCol w:w="4315"/>
        <w:gridCol w:w="2466"/>
      </w:tblGrid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寨街道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高新第四幼儿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0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街道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机关事务服务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台街道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本真社区公益基金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00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揉谷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城乡投资建设开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3.28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泉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老科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0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高新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慈善协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4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高新第二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杨陵区机关单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·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日捐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37"/>
        <w:gridCol w:w="888"/>
        <w:gridCol w:w="849"/>
        <w:gridCol w:w="2700"/>
        <w:gridCol w:w="975"/>
        <w:gridCol w:w="911"/>
        <w:gridCol w:w="2887"/>
        <w:gridCol w:w="939"/>
      </w:tblGrid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政府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捐款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纪检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大机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妇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政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监察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投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销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改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招商一局二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编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园区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察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气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文投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总工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投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政研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改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财务管理服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考核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战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交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市管理执法大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宏宇建设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乡村振兴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9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杨凌示范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公益日慈善项目募集情况                                                                 </w:t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4"/>
        <w:gridCol w:w="2754"/>
        <w:gridCol w:w="2357"/>
        <w:gridCol w:w="2188"/>
        <w:gridCol w:w="3417"/>
      </w:tblGrid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众筹款（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腾讯配捐（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爱心伙伴（元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金额（元）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养老中心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369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58.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060.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788.79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农爱心助学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1.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.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9.82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职院扶智助学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56.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80.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37.21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陵区扶智助学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42.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9.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902.16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可扶智助学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4.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9.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3.84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杏山公司救助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82.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11.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94.68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香园农场救助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0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.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2.19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腾公司救助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0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.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0.31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救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98.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9.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7.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35.34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军人关爱基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99.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3.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2.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84.74</w:t>
            </w:r>
          </w:p>
        </w:tc>
      </w:tr>
      <w:tr>
        <w:trPr>
          <w:trHeight w:val="4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077.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21.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610.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509.0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13" w:right="1009" w:gutter="0" w:header="0" w:top="896" w:footer="567" w:bottom="896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四、杨陵区慈善社区（村）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9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公益日慈善项目募集情况</w:t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415"/>
        <w:gridCol w:w="1362"/>
        <w:gridCol w:w="1251"/>
        <w:gridCol w:w="156"/>
        <w:gridCol w:w="1881"/>
        <w:gridCol w:w="1454"/>
        <w:gridCol w:w="565"/>
        <w:gridCol w:w="1823"/>
        <w:gridCol w:w="133"/>
      </w:tblGrid>
      <w:tr>
        <w:trPr>
          <w:trHeight w:val="540" w:hRule="atLeast"/>
        </w:trPr>
        <w:tc>
          <w:tcPr>
            <w:tcW w:w="104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村养老中心（幸福院）项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筹款统计汇总表</w:t>
            </w:r>
          </w:p>
        </w:tc>
      </w:tr>
      <w:tr>
        <w:trPr>
          <w:trHeight w:val="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办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筹社区村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筹金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个社区村平均筹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筹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以上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街办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16.69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5.69/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台街办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65.09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1.37/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寨街办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662.16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51.35/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泉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798.46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9.93/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揉谷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38.44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7.4/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680.84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19.74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寨街道办各社区村养老中心（幸福院）捐款情况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配捐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伙伴配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寨村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8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0.8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0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89.13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卜村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87.9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3.9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5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57.84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陈村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9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2.3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65.38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小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3.8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.0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6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5.77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寨东村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7.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.3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4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.19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乐西路社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9.3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.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7.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5.55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村社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.0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4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5.59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寨西村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5.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8.2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氏窑社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7.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.3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4.51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15.2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6.8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30.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662.16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1795"/>
        <w:gridCol w:w="2264"/>
        <w:gridCol w:w="2212"/>
        <w:gridCol w:w="1666"/>
      </w:tblGrid>
      <w:tr>
        <w:trPr>
          <w:trHeight w:val="778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泉镇各社区村养老中心（幸福院）捐款情况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配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伙伴配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泉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55.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.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10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72.72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家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9.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.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12.8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沟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69.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2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56.57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上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.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65.78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道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1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.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8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98.91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湾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.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6.34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绛中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0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3.01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家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.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4.2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堡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6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.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4.07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生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8.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.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4.4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绛南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7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.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6.06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管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6.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3.78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张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7.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.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2.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家寨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6.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陵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.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5.62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家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7.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7.68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  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.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9.27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公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9.62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斜上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5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9.4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家寨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4.1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李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8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4.93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092.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1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04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798.4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3" w:right="1633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9" w:type="dxa"/>
        <w:jc w:val="left"/>
        <w:tblInd w:w="-8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00"/>
        <w:gridCol w:w="2250"/>
        <w:gridCol w:w="2238"/>
        <w:gridCol w:w="1662"/>
      </w:tblGrid>
      <w:tr>
        <w:trPr>
          <w:trHeight w:val="878" w:hRule="atLeast"/>
        </w:trPr>
        <w:tc>
          <w:tcPr>
            <w:tcW w:w="99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台街道办各社区村养老中心（幸福院）捐款情况</w:t>
            </w:r>
          </w:p>
        </w:tc>
      </w:tr>
      <w:tr>
        <w:trPr>
          <w:trHeight w:val="7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配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伙伴配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38.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.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84.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18.95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东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.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14.19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苑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95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8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9.66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9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.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0.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8.27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馨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.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6.55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西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8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.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4.73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建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2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5.5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7.9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苑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8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.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6.92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苑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3.94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6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.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8.48</w:t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78.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7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59.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65.0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33" w:right="1633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1795"/>
        <w:gridCol w:w="2264"/>
        <w:gridCol w:w="2212"/>
        <w:gridCol w:w="1666"/>
      </w:tblGrid>
      <w:tr>
        <w:trPr>
          <w:trHeight w:val="822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揉谷镇各社区村养老中心（幸福院）捐款情况</w:t>
            </w:r>
          </w:p>
        </w:tc>
      </w:tr>
      <w:tr>
        <w:trPr>
          <w:trHeight w:val="5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配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伙伴配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集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1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6.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2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0.47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龙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9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.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5.54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西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1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7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5.77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湾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7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.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0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8.97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3.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9.04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德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8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2.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1.51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.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1.51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张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.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2.33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嫄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.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.83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.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.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4.96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丰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0.2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子藏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9.65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家寨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6.5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东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4.5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禧</w:t>
            </w:r>
            <w:r>
              <w:rPr>
                <w:rStyle w:val="Font11"/>
                <w:lang w:val="en-US" w:eastAsia="zh-CN" w:bidi="ar"/>
              </w:rPr>
              <w:t>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3.08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揉谷社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3.58</w:t>
            </w:r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40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8.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09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38.4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993" w:type="dxa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1800"/>
        <w:gridCol w:w="2250"/>
        <w:gridCol w:w="2226"/>
        <w:gridCol w:w="1674"/>
      </w:tblGrid>
      <w:tr>
        <w:trPr>
          <w:trHeight w:val="878" w:hRule="atLeast"/>
        </w:trPr>
        <w:tc>
          <w:tcPr>
            <w:tcW w:w="99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陵街道办各社区村养老中心（幸福院）捐款情况</w:t>
            </w:r>
          </w:p>
        </w:tc>
      </w:tr>
      <w:tr>
        <w:trPr>
          <w:trHeight w:val="6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配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伙伴配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园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3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7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9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0.51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岗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4.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47.26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家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7.96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家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1.08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家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2.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0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2.7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家咀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.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8.99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乐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4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9.07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5.33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川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5.5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新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8.8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.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5.34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.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8.81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4.02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安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3.76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8.96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个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.06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川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.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.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.54</w:t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0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6.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67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16.6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633" w:right="1633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633" w:right="1633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633" w:right="163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鱼</cp:lastModifiedBy>
  <cp:lastPrinted>2020-09-28T09:59:00Z</cp:lastPrinted>
  <dcterms:modified xsi:type="dcterms:W3CDTF">2020-09-28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