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672-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、《食品安全国家标准 食品中农产品最大残留限量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2763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食用农产品抽检项目包括：阿维菌素、氧乐果、克百威、毒死蜱、甲拌磷、敌敌畏、对硫磷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腐霉利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等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吴蕾</cp:lastModifiedBy>
  <dcterms:modified xsi:type="dcterms:W3CDTF">2018-06-08T03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