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一、调味品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食品安全国家标准 食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中污染物限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食品安全国家标准 食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农药最大残留限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铅、苯甲酸、山梨酸、糖精钠、甜蜜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酒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酒精度、铅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甲醇、糖精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糖精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甜蜜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环己基氨基磺酸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三氯蔗糖、乙酸乙酯、已酸已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吴蕾</cp:lastModifiedBy>
  <cp:lastPrinted>2018-10-08T14:27:00Z</cp:lastPrinted>
  <dcterms:modified xsi:type="dcterms:W3CDTF">2018-10-08T06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