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 2672-201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、《食品安全国家标准 食品中农产品最大残留限量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GB2763-2014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抽检项目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食用农产品抽检项目包括：阿维菌素、氧乐果、克百威、毒死蜱、甲拌磷、敌敌畏、对硫磷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腐霉利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等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</dc:creator>
  <dc:description/>
  <dc:language>en-US</dc:language>
  <cp:lastModifiedBy>吴蕾</cp:lastModifiedBy>
  <cp:lastPrinted>2018-06-20T14:58:00Z</cp:lastPrinted>
  <dcterms:modified xsi:type="dcterms:W3CDTF">2018-06-20T06:5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