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420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420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项目</w:t>
      </w:r>
    </w:p>
    <w:p>
      <w:pPr>
        <w:sectPr>
          <w:type w:val="nextPage"/>
          <w:pgSz w:w="11906" w:h="16838"/>
          <w:pgMar w:left="1587" w:right="1474" w:gutter="0" w:header="0" w:top="130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抽检项目包括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酸价、过氧化值、黄曲霉毒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B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苯甲酸及其钠盐、山梨酸及其钾盐、糖精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以糖精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菌落总数、大肠菌群、金黄色葡萄球菌、沙门氏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Administrator</cp:lastModifiedBy>
  <cp:lastPrinted>2019-04-25T16:34:00Z</cp:lastPrinted>
  <dcterms:modified xsi:type="dcterms:W3CDTF">2019-04-25T09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