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Arial"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Arial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kern w:val="0"/>
          <w:sz w:val="32"/>
          <w:szCs w:val="32"/>
          <w:lang w:eastAsia="zh-CN"/>
        </w:rPr>
        <w:t>一、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  <w:lang w:eastAsia="zh-CN"/>
        </w:rPr>
        <w:t>（一）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  <w:lang w:eastAsia="zh-CN"/>
        </w:rPr>
        <w:t>（二）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饮料加工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项目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界限指标、溴酸盐、硝酸盐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NO3-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亚硝酸盐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NO2-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大肠菌群、铜绿假单胞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Arial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kern w:val="0"/>
          <w:sz w:val="32"/>
          <w:szCs w:val="32"/>
          <w:lang w:eastAsia="zh-CN"/>
        </w:rPr>
        <w:t>二、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  <w:lang w:eastAsia="zh-CN"/>
        </w:rPr>
        <w:t>（一）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  <w:lang w:eastAsia="zh-CN"/>
        </w:rPr>
        <w:t>（二）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糕点抽检项目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苯甲酸及其钠盐、山梨酸及其钾盐、糖精钠、环己基氨基磺酸钠（甜蜜素）、脱氢乙酸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及钠盐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kern w:val="0"/>
          <w:sz w:val="32"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GB 2762-20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食用植物油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酸价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KOH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过氧化值、溶剂残留量、总砷、铅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</dc:creator>
  <dc:description/>
  <dc:language>en-US</dc:language>
  <cp:lastModifiedBy>Moon</cp:lastModifiedBy>
  <cp:lastPrinted>2019-04-25T16:34:00Z</cp:lastPrinted>
  <dcterms:modified xsi:type="dcterms:W3CDTF">2019-05-26T09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