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附件</w:t>
      </w:r>
      <w:r>
        <w:rPr>
          <w:rFonts w:eastAsia="黑体" w:cs="Arial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ind w:firstLine="2700"/>
        <w:rPr>
          <w:rFonts w:ascii="黑体" w:hAnsi="黑体" w:eastAsia="黑体" w:cs="Arial"/>
          <w:sz w:val="36"/>
          <w:szCs w:val="36"/>
        </w:rPr>
      </w:pPr>
      <w:r>
        <w:rPr>
          <w:rFonts w:eastAsia="黑体" w:cs="Arial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部分检验项目的说明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甲胺磷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甲胺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甲拌磷是一种具有触杀、胃毒、熏蒸作用的有机磷类杀虫、杀螨剂。可能违规使用，由于农药施药量过大，或者使用频率过高，或者没有严格执行农药停药期，急于上市造成。甲胺磷土壤残留期较长，短期内大量接触可引起急性中毒，产生头痛、头昏、食欲减退、恶心、呕吐、多汗、呼吸困难等症状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09:00Z</dcterms:created>
  <dc:creator>微软用户</dc:creator>
  <dc:description/>
  <dc:language>en-US</dc:language>
  <cp:lastModifiedBy>沫沫（不加陌生人）</cp:lastModifiedBy>
  <dcterms:modified xsi:type="dcterms:W3CDTF">2019-12-18T09:41:21Z</dcterms:modified>
  <cp:revision>2</cp:revision>
  <dc:subject/>
  <dc:title>关于部分检验项目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