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Arial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黑体" w:hAnsi="黑体" w:eastAsia="黑体" w:cs="Arial"/>
          <w:b w:val="false"/>
          <w:b w:val="false"/>
          <w:bCs w:val="false"/>
          <w:kern w:val="0"/>
          <w:sz w:val="36"/>
          <w:szCs w:val="36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_GB2312" w:ascii="仿宋" w:hAnsi="仿宋"/>
          <w:sz w:val="32"/>
          <w:szCs w:val="32"/>
        </w:rPr>
        <w:t>GB 2762-2017</w:t>
      </w:r>
      <w:r>
        <w:rPr>
          <w:rFonts w:ascii="仿宋" w:hAnsi="仿宋" w:cs="仿宋_GB2312" w:eastAsia="仿宋"/>
          <w:sz w:val="32"/>
          <w:szCs w:val="32"/>
        </w:rPr>
        <w:t>《食品安全国家标准 食品中污染物限量》</w:t>
      </w:r>
      <w:r>
        <w:rPr>
          <w:rFonts w:eastAsia="仿宋" w:cs="仿宋_GB2312" w:ascii="仿宋" w:hAnsi="仿宋"/>
          <w:sz w:val="32"/>
          <w:szCs w:val="32"/>
        </w:rPr>
        <w:t>,GB 2760-2014</w:t>
      </w:r>
      <w:r>
        <w:rPr>
          <w:rFonts w:ascii="仿宋" w:hAnsi="仿宋" w:cs="仿宋_GB2312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eastAsia="仿宋" w:cs="仿宋_GB2312" w:ascii="仿宋" w:hAnsi="仿宋"/>
          <w:sz w:val="32"/>
          <w:szCs w:val="32"/>
          <w:lang w:eastAsia="zh-CN"/>
        </w:rPr>
        <w:t>GB 2760-2014,GB 2762-2017,GB 2761-2017,</w:t>
      </w:r>
      <w:r>
        <w:rPr>
          <w:rFonts w:ascii="仿宋" w:hAnsi="仿宋" w:cs="仿宋_GB2312" w:eastAsia="仿宋"/>
          <w:sz w:val="32"/>
          <w:szCs w:val="32"/>
          <w:lang w:eastAsia="zh-CN"/>
        </w:rPr>
        <w:t>卫生部公告〔</w:t>
      </w:r>
      <w:r>
        <w:rPr>
          <w:rFonts w:eastAsia="仿宋" w:cs="仿宋_GB2312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_GB2312" w:eastAsia="仿宋"/>
          <w:sz w:val="32"/>
          <w:szCs w:val="32"/>
          <w:lang w:eastAsia="zh-CN"/>
        </w:rPr>
        <w:t>〕第</w:t>
      </w:r>
      <w:r>
        <w:rPr>
          <w:rFonts w:eastAsia="仿宋" w:cs="仿宋_GB2312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_GB2312" w:eastAsia="仿宋"/>
          <w:sz w:val="32"/>
          <w:szCs w:val="32"/>
          <w:lang w:eastAsia="zh-CN"/>
        </w:rPr>
        <w:t>号，食品整治办〔</w:t>
      </w:r>
      <w:r>
        <w:rPr>
          <w:rFonts w:eastAsia="仿宋" w:cs="仿宋_GB2312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_GB2312" w:eastAsia="仿宋"/>
          <w:sz w:val="32"/>
          <w:szCs w:val="32"/>
          <w:lang w:eastAsia="zh-CN"/>
        </w:rPr>
        <w:t>〕</w:t>
      </w:r>
      <w:r>
        <w:rPr>
          <w:rFonts w:eastAsia="仿宋" w:cs="仿宋_GB2312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_GB2312" w:eastAsia="仿宋"/>
          <w:sz w:val="32"/>
          <w:szCs w:val="32"/>
          <w:lang w:eastAsia="zh-CN"/>
        </w:rPr>
        <w:t>号《关于印发〈食品中可能违法添加的非食用物质和易滥用的食品添加剂品种名单（第一批）〉的通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_GB2312" w:eastAsia="仿宋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湿面制品的检验项目包括二氧化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滑石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发酵面制品的检验项目包括二氧化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硼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硼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小麦粉的检验项目包含二氧化钛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滑石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过氧化苯甲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脱氧雪腐镰刀菌烯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油炸面制品的检验项目包含铝的残留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甜蜜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甲醛次硫酸氢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甲醛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大米的检验项目包含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黄曲霉毒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玉米粉、玉米片、玉米渣的检验项目包含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黄曲霉毒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食品整治办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，整顿办函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2762-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检验项目包含吗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可待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蒂巴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罂粟碱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那可丁，苏丹红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苏丹红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苏丹红Ⅲ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苏丹红Ⅱ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罗丹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，糖精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甜蜜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总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速冻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9295-20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速冻面米制品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19295-20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速冻预包装面米食品卫生标准》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检验项目包含糖精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过氧化值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炒货食品及其坚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/T 22165-20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坚果炒货食品通则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2761-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19300-20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烘炒食品卫生标准》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坚果与籽类食品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检验项目包含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苯醚甲环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多菌灵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食品整治办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检验项目包含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糖精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甜蜜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铝的残留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丙酸及其钠盐、钙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酸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(KOH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过氧化值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特丁基对苯二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食品整治办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检验项目包含甲醛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豆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/T 22106-20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非发酵豆制品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检验项目包含铝的残留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糖精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氧化硫残留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，纳他霉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丙酸及其钠盐、钙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铝的残留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氯蔗糖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乳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灭菌乳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2762-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28050-20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预包装食品营养标签通则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业部公告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《动物性食品中兽药最高残留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检验项目包含地塞米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蛋白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非脂乳固体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酸度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脂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商业无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标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检验项目包含总汞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总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氧化硫残留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方便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7400-20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方便面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7718-20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预包装食品标签通则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29921-20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 食品中致病菌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检验项目包含菌落总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大肠菌群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沙门氏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金黄色葡萄球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胭脂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落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标签，酸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(KOH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过氧化值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肉冻、皮冻（自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检验项目包含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胭脂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亚硝酸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二、茶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/T 22292-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茉莉花茶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28050-20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预包装食品营养标签通则》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/T 30357.2-20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乌龙茶 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分：铁观音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GB 7718-20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预包装食品标签通则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检验项目包含外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形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外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整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外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净度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外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色泽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内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香气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内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滋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内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汤色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内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叶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标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吡虫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多菌灵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敌百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三、餐饮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检验项目包含铝的残留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四、食用农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农业部公告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《动物性食品中兽药最高残留限量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华人民共和国农业部公告  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《兽药地方标准废止目录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业部公告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9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，整顿办函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《关于印发〈食品中可能违法添加的非食用物质和易滥用的食品添加剂名单（第四批）〉的通知》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3-20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农药最大残留限量》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2556-20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豆芽卫生标准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国家食品药品监督管理总局 农业部 国家卫生和计划生育委员会关于豆芽生产过程中禁止使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苄基腺嘌呤等物质的公告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）》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蔬菜的检验项目包含多菌灵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啶虫脒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啶酰菌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唑酮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异菌脲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嘧菌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嘧霉胺，灭多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敌百虫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甲拌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甲胺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氧乐果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氟虫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涕灭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克百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硫线磷，倍硫磷，毒死蜱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腐霉利，亚硫酸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6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6-BA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4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水果的检验项目包含吡唑醚菌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联苯菊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多菌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畜禽肉及副产品的检验项目包含恩诺沙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恩诺沙星与环丙沙星之和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培氟沙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氧氟沙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克伦特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沙丁胺醇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氯霉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莱克多巴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氯丙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呋喃唑酮代谢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水产品的检验项目包含孔雀石绿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氯霉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呋喃唑酮代谢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呋喃西林代谢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恩诺沙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恩诺沙星与环丙沙星之和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氧氟沙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培氟沙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磺胺类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总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地西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沫沫（不加陌生人）</cp:lastModifiedBy>
  <dcterms:modified xsi:type="dcterms:W3CDTF">2019-12-18T09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