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>
          <w:rFonts w:eastAsia="方正小标宋简体" w:cs="仿宋" w:ascii="方正小标宋简体" w:hAnsi="方正小标宋简体"/>
          <w:sz w:val="44"/>
          <w:szCs w:val="44"/>
        </w:rPr>
        <w:t>2013-2016</w:t>
      </w:r>
      <w:r>
        <w:rPr>
          <w:rFonts w:ascii="方正小标宋简体" w:hAnsi="方正小标宋简体" w:cs="仿宋" w:eastAsia="方正小标宋简体"/>
          <w:sz w:val="44"/>
          <w:szCs w:val="44"/>
        </w:rPr>
        <w:t>年度全国群众体育先进单位名单</w:t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  <w:t>陕西省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西安市体育局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西安市未央区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西安市雁塔区小寨路街道红专南路社区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西安经发城运公园管理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西安市碑林区文艺路街道办事处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西安市象棋协会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西安印钞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西北工业大学附属中学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西安市青少年体育学校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宝鸡市公安局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宝鸡市奥星青少年体育俱乐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宝鸡市体育运动管理中心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宝鸡市陈仓区教育体育局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宝鸡市凤翔县教育体育局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宝鸡建安集团股份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宝鸡市老年人体育协会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咸阳市彬县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陕西国际商贸学院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咸阳市泾阳县青少年体育学校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咸阳永年杨氏太极拳学会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咸阳市秦都区篮球运动协会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咸阳东方健身舞蹈队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咸阳市渭城区乒乓球协会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铜川市第一中学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铜川市宜君县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铜川市老年人体育协会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渭南市体育局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渭南市大荔县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渭南市财政局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渭南市水务局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渭南市临渭区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澄城县体育运动中心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富平县文体广电局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延安市新区投资开发建设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延安体育运动学校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延安市黄龙县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陕西黄陵国家森林公园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延安市安塞区青少年体育学校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延长油田股份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延安市志丹县青少年校园足球管理办公室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榆林市财政局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榆林市乒乓球协会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子洲县少年儿童体育学校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靖边县体育训练中心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榆林市榆阳区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汉中市篮球协会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汉中市汉台区汉中路街道办事处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汉中市南郑县财政局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陕西省城固县第二中学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汉中市西乡县教育体育局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陕西省留坝县中学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安康市体育局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安康市宁陕县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旬阳县教育体育局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安康市青少年体育运动学校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安康斯珀特文化体育发展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安康市直属单位老年人体育协会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商洛市体育局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山阳县科技和教育体育局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商洛市商州区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商洛市洛南县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镇安县乒乓球协会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丹凤县体育运动学校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yellow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highlight w:val="yellow"/>
        </w:rPr>
        <w:t>杨凌示范区社会事业局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陕西省老年人体育协会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陕西省农民体育协会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陕西省足球协会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陕西省篮球协会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陕西省围棋协会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陕西省直属机关工会工作委员会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陕西省发展和改革委员会社会发展处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陕西省教育厅体育卫生与艺术教育处 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陕西省文明办综合处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陕西省社会体育管理中心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陕西省体育场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陕西省奥体青少年体育俱乐部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widowControl/>
      <w:jc w:val="center"/>
    </w:pPr>
    <w:rPr>
      <w:rFonts w:ascii="黑体" w:hAnsi="黑体" w:eastAsia="黑体" w:cs="宋体"/>
      <w:color w:val="00000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31:16Z</dcterms:created>
  <dc:creator>sm</dc:creator>
  <dc:description/>
  <dc:language>en-US</dc:language>
  <cp:lastModifiedBy/>
  <dcterms:modified xsi:type="dcterms:W3CDTF">2017-09-04T09:48:34Z</dcterms:modified>
  <cp:revision>0</cp:revision>
  <dc:subject/>
  <dc:title>2013-2016年度全国群众体育先进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