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 w:before="120" w:after="12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XX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市（区）（选填补贴项目）受理单位信息表</w:t>
      </w:r>
    </w:p>
    <w:p>
      <w:pPr>
        <w:pStyle w:val="Normal"/>
        <w:spacing w:lineRule="exact" w:line="594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填报单位：（盖章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51"/>
        <w:gridCol w:w="2544"/>
        <w:gridCol w:w="2973"/>
        <w:gridCol w:w="1181"/>
        <w:gridCol w:w="1181"/>
        <w:gridCol w:w="1181"/>
        <w:gridCol w:w="1181"/>
      </w:tblGrid>
      <w:tr>
        <w:trPr>
          <w:trHeight w:val="454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理单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理范围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受理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与单位公章名称一致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例：在本区行政区域内实现自主创业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员。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具体到群众能找到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··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20" w:after="0"/>
        <w:ind w:left="630" w:hanging="63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说明：受理人，即受理初审人，一般为公共就业服务机构接收一手申报资料的业务经办人员（资金系统使用人）。表格信息要如实填报，受理单位、单位地址、办公电话等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项信息省厅将适时采取恰当方式向服务对象公开。表格信息如若变更，请各地第一时间联系省人社厅就业促进处（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29-6391507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ragraph">
                <wp:posOffset>-80581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-63.4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朱进德</dc:creator>
  <dc:description/>
  <dc:language>en-US</dc:language>
  <cp:lastModifiedBy>潘璐璐</cp:lastModifiedBy>
  <dcterms:modified xsi:type="dcterms:W3CDTF">2020-09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