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举办全区性学生竞赛审批事中事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监管制度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监督检查对象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办全区性学生竞赛的公民、法人或者其他组织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监督检查内容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一）举办全区性学生竞赛竞赛是否按规定进行备案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二）举办竞赛是否具备体育竞赛的条件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举办的赛事名称是否与实际内容相一致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四）在举办竞赛过程中，是否有超规模、超规格或者以举办体育竞赛名义进行其他活动行为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在体育竞赛总结表彰中，是否有擅自提高表彰规格、扩大表彰范围、增加表彰数量的行为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六）在竞赛中是否有滥用职权、玩忽职守、徇私舞弊、操纵比赛成绩的行为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监督检查方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实地检查。事前实地检查制度是否健全，行为是否规范，场所是否合适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重点检查。在赛事活动开展过程中赴实地进行监督检查，检查相关活动是否符合法律法规规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三）举报检查。对投诉举报违反相关法律法规、擅自举办赛事活动的情况进行执法检查。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监督检查措施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醒、约谈、告诫、责令限期整改、行政处罚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监督检查程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制定检查计划。确定检查范围、检查内容、检查安排、检查要求等，并正式印发通知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实施检查。通过听取汇报、审核资料、实地查看等形式进行检查。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三）检查结果汇总。各举办单位将本单位全年举办的赛事数量、基本情况、收费情况、举办成效及相关建议等内容一并向区教育局报告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通报反馈检查结果。根据检查情况，对检查基本情况、存在问题进行通报反馈，并提出下一步工作要求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五）整改处理。对检查中存在的问题进行整改。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监督检查处理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下列情形之一的，对直接负责的主管人员和其他直接责任人员依法给予处分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一）未按照竞赛程序申报的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二）在举办竞赛过程中，是否有超规模、超规格或者以举办体育竞赛名义进行其他活动行为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三）在竞赛总结表彰中，擅自提高表彰规格、扩大表彰范围、增加表彰数量的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四）在竞赛过程中滥用职权、玩忽职守、徇私舞弊、操纵比赛成绩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6:00Z</dcterms:created>
  <dc:creator>微软用户</dc:creator>
  <dc:description/>
  <cp:keywords/>
  <dc:language>en-US</dc:language>
  <cp:lastModifiedBy>微软用户</cp:lastModifiedBy>
  <dcterms:modified xsi:type="dcterms:W3CDTF">2016-06-23T01:46:00Z</dcterms:modified>
  <cp:revision>1</cp:revision>
  <dc:subject/>
  <dc:title>举办全区性学生竞赛审批事中事后</dc:title>
</cp:coreProperties>
</file>