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申报面试考官学科代码与名称对照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4"/>
        <w:gridCol w:w="723"/>
        <w:gridCol w:w="580"/>
        <w:gridCol w:w="866"/>
        <w:gridCol w:w="2410"/>
        <w:gridCol w:w="855"/>
        <w:gridCol w:w="494"/>
      </w:tblGrid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一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幼儿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二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小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语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英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物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化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生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思想政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地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（三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初级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音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语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体育与健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美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英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级中学信息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物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中及中学通用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生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思想品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历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地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音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体育与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美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信息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初级中学历史与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 w:before="120" w:after="0"/>
        <w:ind w:firstLine="1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eastAsia="zh-CN"/>
      </w:rPr>
      <w:t>11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Arial Unicode MS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16:00Z</dcterms:created>
  <dc:creator>王海燕</dc:creator>
  <dc:description/>
  <dc:language>en-US</dc:language>
  <cp:lastModifiedBy>Administrator</cp:lastModifiedBy>
  <cp:lastPrinted>2017-04-12T11:48:00Z</cp:lastPrinted>
  <dcterms:modified xsi:type="dcterms:W3CDTF">2017-04-14T10:05:27Z</dcterms:modified>
  <cp:revision>15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