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三届中小学微课暨信息化教学创新大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5"/>
        <w:gridCol w:w="1276"/>
        <w:gridCol w:w="1276"/>
        <w:gridCol w:w="850"/>
        <w:gridCol w:w="203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微课一等奖（小学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4"/>
                <w:szCs w:val="24"/>
              </w:rPr>
              <w:t>剪剪撕撕贴贴画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闫  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凌高新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4"/>
                <w:szCs w:val="24"/>
              </w:rPr>
              <w:t>让我的飞机上蓝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刘兰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张家岗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4"/>
                <w:szCs w:val="24"/>
              </w:rPr>
              <w:t>大调音阶右手的弹奏方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王  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凌高新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4"/>
                <w:szCs w:val="24"/>
              </w:rPr>
              <w:t>Letters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4"/>
                <w:szCs w:val="24"/>
              </w:rPr>
              <w:t>字母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4"/>
                <w:szCs w:val="24"/>
              </w:rPr>
              <w:t>Aa—Gg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4"/>
                <w:szCs w:val="24"/>
              </w:rPr>
              <w:t>的规范书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王亚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张家岗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4"/>
                <w:szCs w:val="24"/>
              </w:rPr>
              <w:t>乘法中的“几个几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张乐艺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凌高新小学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微课一等奖（中学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拼图游戏验证平方差公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吴淑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西农附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圆周角定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陈党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高新初级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Judy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教你论颜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张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高新初级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题目作抓手，频问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套中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李  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陵高级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五带的划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董  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高新初级中学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微课二等奖（小学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bookmarkStart w:id="0" w:name="_Hlk503951092"/>
            <w:bookmarkEnd w:id="0"/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写留言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李漪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凌高新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扩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孙  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张家岗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认识周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江  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凌高新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乘加、乘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焱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邰城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4"/>
                <w:szCs w:val="24"/>
              </w:rPr>
              <w:t>神奇的莫比乌斯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冯晓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凌高新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How ma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张玉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凌高新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变辨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季小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凌高新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角的初步认识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徐小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陵小学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1" w:name="_Hlk503951237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微课二等奖（中学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货币的职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董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西农附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中考专题复习漫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魏小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汤月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一实验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巧用通感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美化语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田鲜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西农附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压表的改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崔立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西农附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光的直线传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葛旭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四初级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自由落体运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王伟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职教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如何使用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制作电子相册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王  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杨陵高级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现在进行时表将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张  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职教中心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微课三等奖（小学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4"/>
                <w:szCs w:val="24"/>
              </w:rPr>
              <w:t>《花钟》拟人句指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王文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张家岗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神奇的水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郝茂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凌高新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搭石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鲍  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陵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标点符号的用法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刘  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陵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直接引语与间接引语的互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李文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揉谷镇中心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ai ei u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马春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张家岗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武术—跆拳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范明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凌高新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熟悉的人的一件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许晓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揉谷镇中心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青蛙写诗》标点符号的用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屈  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大寨中心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长方形的周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李  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张家岗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4"/>
                <w:szCs w:val="24"/>
              </w:rPr>
              <w:t>为中华之崛起而读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崔艳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4"/>
                <w:szCs w:val="24"/>
              </w:rPr>
              <w:t>杨陵第一实验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面粉的来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王雅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4"/>
                <w:szCs w:val="24"/>
              </w:rPr>
              <w:t>品德与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揉谷镇中心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肯定句变疑问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韩利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大寨中心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植树问题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杜巧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陵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On.in.under.beside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等介词的学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  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孙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村中心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缩句的方法与技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郑秋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邰城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名词复数变化规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王淑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4"/>
                <w:szCs w:val="24"/>
              </w:rPr>
              <w:t>杨陵第一实验学校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微课三等奖（中学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动、植物细胞之间的关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曹  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五初级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祈使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张  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五初级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解二元一次方程（配方法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雷颖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一实验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计算机系统的组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王海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高新初级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写人要抓住特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胡雅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金智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一实验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用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"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圈点批注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"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提升阅读水平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贺海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崔海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二初级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质量守恒定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胡  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西农附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The usage of pla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马  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高新初级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钠与盐溶液的反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李玉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西农附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路的三种状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张艳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西农附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初三语法复习主谓一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马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第一实验学校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字故事一等奖（幼儿园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bookmarkStart w:id="2" w:name="_Hlk503971674"/>
            <w:bookmarkStart w:id="3" w:name="_Hlk503971658"/>
            <w:bookmarkEnd w:id="2"/>
            <w:bookmarkEnd w:id="3"/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爱的印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北农林科技大学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也许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贾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北农林科技大学实验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帕克的圣诞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可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北农林科技大学实验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我爸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韩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悦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北农林科技大学实验幼儿园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字故事二等奖（幼儿园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猴子和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杜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杨陵区第一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桃树下的小白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史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北农林科技大学实验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莫奈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杜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悦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北农林科技大学实验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里最漂亮的巨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北农林科技大学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席富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邰东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我想要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于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北农林科技大学实验幼儿园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字故事三等奖（幼儿园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拔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杨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北农林科技大学实验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三只小猪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惠静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杨陵区第三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小蓝和小黄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岳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泉中心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蛇多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乔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杨陵区第一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长长的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史文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四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我爱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亚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杨陵区第一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会飞的抱抱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亚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杨陵区第三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我有好多话要对你说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汤英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四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为什么我不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刘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北农林科技大学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如果地球被我们吃掉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王园圆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小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杨陵区第一幼儿园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创新课堂一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学画抽象画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思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凌高新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练习使用显微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慧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杨陵第一实验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aking  Breakfa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董贝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杨陵第一实验学校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创新课堂二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油水分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穆莹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邰城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定语从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圆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姬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农附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搭石》第二课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凌高新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认识小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亚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家岗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等腰三角形的判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党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杨陵高新初级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When was it  invented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亚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四初级中学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创新课堂三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《晏子使楚》第二课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文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家岗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跟着线走，环游幼儿园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俊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第一幼儿园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盘古开天地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泉镇中心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素材的采集与加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穆雪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陵区职教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竹竿舞打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田雅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农附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认识周长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  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泉镇中心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《小老鼠的探险日记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  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三幼儿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行四边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小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揉谷镇中心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好玩的圈圈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邓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幼儿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四幼儿园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7:00Z</dcterms:created>
  <dc:creator>Administrator</dc:creator>
  <dc:description/>
  <cp:keywords/>
  <dc:language>en-US</dc:language>
  <cp:lastModifiedBy>Administrator</cp:lastModifiedBy>
  <cp:lastPrinted>2018-01-18T09:23:00Z</cp:lastPrinted>
  <dcterms:modified xsi:type="dcterms:W3CDTF">2018-01-20T03:29:00Z</dcterms:modified>
  <cp:revision>4</cp:revision>
  <dc:subject/>
  <dc:title/>
</cp:coreProperties>
</file>