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440"/>
        <w:jc w:val="left"/>
        <w:rPr>
          <w:rFonts w:ascii="方正小标宋简体" w:hAnsi="方正小标宋简体" w:eastAsia="方正小标宋简体" w:cs="宋体;SimSun"/>
          <w:color w:val="44444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ind w:firstLine="440"/>
        <w:jc w:val="left"/>
        <w:rPr>
          <w:rFonts w:ascii="方正小标宋简体" w:hAnsi="方正小标宋简体" w:eastAsia="方正小标宋简体" w:cs="宋体;SimSun"/>
          <w:color w:val="44444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ind w:firstLine="440"/>
        <w:jc w:val="left"/>
        <w:rPr>
          <w:rFonts w:ascii="方正小标宋简体" w:hAnsi="方正小标宋简体" w:eastAsia="方正小标宋简体" w:cs="宋体;SimSun"/>
          <w:color w:val="44444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ind w:firstLine="440"/>
        <w:jc w:val="left"/>
        <w:rPr>
          <w:rFonts w:ascii="方正小标宋简体" w:hAnsi="方正小标宋简体" w:eastAsia="方正小标宋简体" w:cs="宋体;SimSun"/>
          <w:color w:val="44444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44444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宋体;SimSun"/>
          <w:color w:val="444444"/>
          <w:kern w:val="0"/>
          <w:sz w:val="32"/>
          <w:szCs w:val="44"/>
        </w:rPr>
      </w:pPr>
      <w:r>
        <w:rPr>
          <w:rFonts w:eastAsia="仿宋_GB2312" w:cs="宋体;SimSun" w:ascii="方正小标宋简体" w:hAnsi="方正小标宋简体"/>
          <w:color w:val="444444"/>
          <w:kern w:val="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仿宋_GB2312"/>
          <w:sz w:val="32"/>
        </w:rPr>
        <w:t>杨教发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ind w:firstLine="440"/>
        <w:jc w:val="left"/>
        <w:rPr>
          <w:rFonts w:ascii="方正小标宋简体" w:hAnsi="方正小标宋简体" w:eastAsia="方正小标宋简体" w:cs="宋体;SimSun"/>
          <w:color w:val="44444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444444"/>
          <w:kern w:val="0"/>
          <w:sz w:val="44"/>
          <w:szCs w:val="44"/>
        </w:rPr>
        <w:t>关于在教育系统开展“读书分享 创建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color w:val="444444"/>
          <w:kern w:val="0"/>
          <w:sz w:val="44"/>
          <w:szCs w:val="44"/>
        </w:rPr>
        <w:t xml:space="preserve">      </w:t>
      </w:r>
      <w:r>
        <w:rPr>
          <w:rFonts w:ascii="方正小标宋简体" w:hAnsi="方正小标宋简体" w:cs="宋体;SimSun" w:eastAsia="方正小标宋简体"/>
          <w:color w:val="444444"/>
          <w:kern w:val="0"/>
          <w:sz w:val="44"/>
          <w:szCs w:val="44"/>
        </w:rPr>
        <w:t>学习型党支部活动”的通知</w:t>
      </w:r>
    </w:p>
    <w:p>
      <w:pPr>
        <w:pStyle w:val="Normal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支部，各中小学、幼儿园、教研室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党的十八大和十八届三中、四中、五中、六中全会精神，深入学习习近平总书记系列重要讲话精神，培育和践行社会主义核心价值观，大力倡导好学尚能之风，强化“读书明理，求知探索，学以致用，敢为人先”的学习理念，鼓励教育系统党员教师多读书、读好书，充分营造教育系统读书学习浓郁氛围，积极推进“学习型党支部”创建，局党委决定在全区教育系统开展“读书分享，创建学习型党支部活动”，现将有关事项通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444444"/>
          <w:kern w:val="0"/>
          <w:sz w:val="32"/>
          <w:szCs w:val="32"/>
          <w:lang w:bidi="ar"/>
        </w:rPr>
        <w:t xml:space="preserve">   </w:t>
      </w: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  <w:lang w:bidi="ar"/>
        </w:rPr>
        <w:t>一、活动主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文明校园，书香校园，学习型党支部，共筑杨陵教育梦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  <w:lang w:bidi="ar"/>
        </w:rPr>
        <w:t>二、领导机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组  长：尹 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组长：党新元 宋立群 党立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孙智国   武高林   王栋梁  曹乃平  耿向国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虹  杨选红 申孟发 徐党谋 高碧云 王亮涛 各校园长书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申孟发同志兼任办公室主任，杨选红同志为副主任，周文全、马宝团、刘东宁、景雅丽、杨小波、罗晓娟、范改娟同志为成员，负责读书分享活动日常工作以及读后感文稿评比，演讲赛、知识竞赛组织、优秀读书心得体会编撰成册等相关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参加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教育系统全体党员干部及教师、学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活动时间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阅读书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起，各校园积极开放图书室，鼓励教师和学生多读书，也可给教师每年购买图书提供条件，每个教师要写读书笔记或撰写心得体会，各校园每季度推荐的优秀读后感不少于教职工人数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主要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向校园师生发出读书活动倡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展“分享阅读，专业成长”读书体会有奖征文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征文要求：必须是本人的真情实感，不得抄袭或从网络下载他人作品冒充，一经发现，取消其参赛资格，如涉及法律问题，由作者本人负责。征文要注明学校、作者姓名、联系电话。征文格式：标题二号宋体，正文三号仿宋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创建学习型党支部评选活动。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底拟评选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学习型先进党支部，并对优秀读书笔记和心得体会进行展评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中小学校可充分利用本校图书室、阅览室、图书角进行资源共享，组织师生通过绿色上网开展电子阅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七、活动要求 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高度重视，精心组织。读书分享活动是加强公民思想道德建设的有效举措。各校园要制定活动实施方案，把开展读书活动作为学习型党支部和“书香校园”建设的重要载体和重要内容，高度重视，精心组织，确保读书活动有序开展。各中小学校要积极响应，认真开展读书活动，确保本次活动落到实处、取得实效。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丰富形式，扩大宣传。各校园要积极宣传，营造全员学习的浓厚氛围。提倡“每天读书一小时”、“每月阅读一本书”，通过精读书籍，写好书评，营造人人读书学习、时时读书学习、处处读书学习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创新载体，抓好落实。各校园要把读书活动与校园文化建设相结合，与精神文明创建活动相结合，创新活动内容和载体，在认真组织读书活动的同时，创造性地开展形式多样、生动活泼、贴近师生的读书活动。各中小学校要利用宣传橱窗、黑板报等宣传阵地，在显著位置张贴推荐图书书目或悬挂读书活动标语，营造浓郁的读书氛围，推动读书活动深入开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作开展情况将纳入各校园季度考核之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中共杨陵区教育局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right="-512" w:hanging="359"/>
        <w:rPr>
          <w:rFonts w:ascii="Arial" w:hAnsi="Arial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58007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438.7pt,0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仿宋_GB2312"/>
          <w:sz w:val="28"/>
          <w:szCs w:val="28"/>
        </w:rPr>
        <w:t>抄送：示范区教育局</w:t>
      </w:r>
    </w:p>
    <w:p>
      <w:pPr>
        <w:pStyle w:val="Normal"/>
        <w:spacing w:lineRule="exact" w:line="560"/>
        <w:ind w:left="122" w:right="-512" w:firstLine="420"/>
        <w:rPr>
          <w:rFonts w:ascii="Arial" w:hAnsi="Arial" w:eastAsia="仿宋_GB2312"/>
          <w:sz w:val="28"/>
          <w:szCs w:val="28"/>
        </w:rPr>
      </w:pPr>
      <w:r>
        <w:rPr>
          <w:rFonts w:ascii="Arial" w:hAnsi="Arial" w:eastAsia="仿宋_GB2312"/>
          <w:sz w:val="28"/>
          <w:szCs w:val="28"/>
        </w:rPr>
        <w:t>区委区政府办、人大办、政协办、区纪委，区委组织部、宣传部，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7980</wp:posOffset>
                </wp:positionV>
                <wp:extent cx="580072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4pt" to="438.7pt,27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8007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38.7pt,2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仿宋_GB2312"/>
          <w:sz w:val="28"/>
          <w:szCs w:val="28"/>
        </w:rPr>
        <w:t>中共杨陵区教育局委员会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仿宋_GB2312" w:ascii="Arial" w:hAnsi="Arial"/>
          <w:sz w:val="32"/>
        </w:rPr>
        <w:t>2017</w:t>
      </w:r>
      <w:r>
        <w:rPr>
          <w:rFonts w:ascii="Arial" w:hAnsi="Arial" w:eastAsia="仿宋_GB2312"/>
          <w:sz w:val="28"/>
          <w:szCs w:val="28"/>
        </w:rPr>
        <w:t>年</w:t>
      </w:r>
      <w:r>
        <w:rPr>
          <w:rFonts w:eastAsia="仿宋_GB2312" w:ascii="Arial" w:hAnsi="Arial"/>
          <w:sz w:val="28"/>
          <w:szCs w:val="28"/>
        </w:rPr>
        <w:t>2</w:t>
      </w:r>
      <w:r>
        <w:rPr>
          <w:rFonts w:ascii="Arial" w:hAnsi="Arial" w:eastAsia="仿宋_GB2312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eastAsia="仿宋_GB2312"/>
          <w:sz w:val="28"/>
          <w:szCs w:val="28"/>
        </w:rPr>
        <w:t>日印</w:t>
      </w:r>
      <w:r>
        <w:rPr>
          <w:rFonts w:ascii="Arial" w:hAnsi="Arial" w:cs="Arial"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黑体;SimHei" w:hAnsi="黑体;SimHei" w:eastAsia="黑体;SimHei" w:cs="Verdana"/>
      <w:b/>
      <w:kern w:val="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7:00Z</dcterms:created>
  <dc:creator>User</dc:creator>
  <dc:description/>
  <cp:keywords/>
  <dc:language>en-US</dc:language>
  <cp:lastModifiedBy>User</cp:lastModifiedBy>
  <cp:lastPrinted>2017-02-16T16:31:00Z</cp:lastPrinted>
  <dcterms:modified xsi:type="dcterms:W3CDTF">2017-03-20T03:17:00Z</dcterms:modified>
  <cp:revision>2</cp:revision>
  <dc:subject/>
  <dc:title>关于在教育系统开展“读书分享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