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教育系统社会组织党组织组建任务一览表                                                       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3"/>
        <w:gridCol w:w="2340"/>
        <w:gridCol w:w="1461"/>
        <w:gridCol w:w="855"/>
        <w:gridCol w:w="1046"/>
        <w:gridCol w:w="1669"/>
        <w:gridCol w:w="2085"/>
        <w:gridCol w:w="2100"/>
      </w:tblGrid>
      <w:tr>
        <w:trPr>
          <w:trHeight w:val="8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组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  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员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抓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建指导员</w:t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行知补习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寨办第一初级中学院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独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初级中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世平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天使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神农路东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挂靠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邰东幼儿园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欢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育才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后稷路北段西农北校区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挂靠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一幼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文杰</w:t>
            </w:r>
          </w:p>
        </w:tc>
      </w:tr>
      <w:tr>
        <w:trPr>
          <w:trHeight w:val="50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泉镇五泉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挂靠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泉中心幼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哲</w:t>
            </w:r>
          </w:p>
        </w:tc>
      </w:tr>
      <w:tr>
        <w:trPr>
          <w:trHeight w:val="4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苑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李台街道办温馨小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挂靠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邰城幼儿园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君霞</w:t>
            </w:r>
          </w:p>
        </w:tc>
      </w:tr>
      <w:tr>
        <w:trPr>
          <w:trHeight w:val="55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启蒙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揉谷镇姜嫄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挂靠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揉谷中心校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丽丽</w:t>
            </w:r>
          </w:p>
        </w:tc>
      </w:tr>
      <w:tr>
        <w:trPr>
          <w:trHeight w:val="47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剑桥少儿英语培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康乐路西段化建大厦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挂靠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伟科</w:t>
            </w:r>
          </w:p>
        </w:tc>
      </w:tr>
      <w:tr>
        <w:trPr>
          <w:trHeight w:val="48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崔东沟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28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杨村乡崔东沟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挂靠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村中心校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群仓</w:t>
            </w:r>
          </w:p>
        </w:tc>
      </w:tr>
      <w:tr>
        <w:trPr>
          <w:trHeight w:val="5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使舞蹈艺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乐园东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挂靠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一幼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文杰</w:t>
            </w:r>
          </w:p>
        </w:tc>
      </w:tr>
      <w:tr>
        <w:trPr>
          <w:trHeight w:val="47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地天元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棠樾湖居滨河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挂靠组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邰城幼儿园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崔格利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spacing w:lineRule="exact" w:line="6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社会组织</w:t>
      </w:r>
      <w:r>
        <w:rPr/>
        <w:t>党建工作指导员安排表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74"/>
        <w:gridCol w:w="1928"/>
        <w:gridCol w:w="1146"/>
        <w:gridCol w:w="1044"/>
        <w:gridCol w:w="1247"/>
        <w:gridCol w:w="938"/>
        <w:gridCol w:w="1225"/>
        <w:gridCol w:w="23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组织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  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建立群团组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选派党建指导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textAlignment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建指导员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支部</w:t>
            </w:r>
          </w:p>
        </w:tc>
      </w:tr>
      <w:tr>
        <w:trPr>
          <w:trHeight w:val="49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蓓蕾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揉谷镇揉谷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卓雅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揉谷中心幼儿园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家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揉谷镇石家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解新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揉谷中心小学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精灵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揉谷镇权家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揉谷中心小学党支部</w:t>
            </w:r>
          </w:p>
        </w:tc>
      </w:tr>
      <w:tr>
        <w:trPr>
          <w:trHeight w:val="57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家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大寨镇周家村村委会东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立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家寨小学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世纪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大寨镇大寨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东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第三幼儿园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太阳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大寨镇杜寨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希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第三幼儿园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星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泉镇曹堡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泉中心幼儿园党支部</w:t>
            </w:r>
          </w:p>
        </w:tc>
      </w:tr>
      <w:tr>
        <w:trPr>
          <w:trHeight w:val="5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超新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凤凰路南段玉皇阁西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一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幼儿园党支部</w:t>
            </w:r>
          </w:p>
        </w:tc>
      </w:tr>
      <w:tr>
        <w:trPr>
          <w:trHeight w:val="5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乐乐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上川口小学斜对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鹏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村中心校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色童年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街道办董家庄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志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幼儿园党支部</w:t>
            </w:r>
          </w:p>
        </w:tc>
      </w:tr>
      <w:tr>
        <w:trPr>
          <w:trHeight w:val="60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智慧星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杨陵街道办事处下川口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永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幼儿园党支部</w:t>
            </w:r>
          </w:p>
        </w:tc>
      </w:tr>
      <w:tr>
        <w:trPr>
          <w:trHeight w:val="64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伦天成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李台街道办高新区永安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春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邰城幼儿园党支部</w:t>
            </w:r>
          </w:p>
        </w:tc>
      </w:tr>
      <w:tr>
        <w:trPr>
          <w:trHeight w:val="48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瑞佳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李台街道办南庄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邰东幼儿园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弗斯特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18"/>
                <w:szCs w:val="18"/>
              </w:rPr>
              <w:t>田园居步行街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白明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欧特素质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运中心终点塔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拓普特色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教街园中园三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爱华艺术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老电信局三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凌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明星艺术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18"/>
                <w:szCs w:val="18"/>
              </w:rPr>
              <w:t>示范区医院对面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李忠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凌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摩登英语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18"/>
                <w:szCs w:val="18"/>
              </w:rPr>
              <w:t>示范区医院对面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汤丽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凌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艺海书画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乐园东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索亚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区一幼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昂立英语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园路北海园商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李国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陵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八音盒艺术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18"/>
                <w:szCs w:val="18"/>
              </w:rPr>
              <w:t>渭惠路化建家园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陵区第二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新东方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渭惠路东方明珠小区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李建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陵区第二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小新星英语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园居北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工会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董宏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陵区第二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佳亿音乐舞蹈艺术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18"/>
                <w:szCs w:val="18"/>
              </w:rPr>
              <w:t>五湖路李台文化站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周亚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思维绘画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18"/>
                <w:szCs w:val="18"/>
              </w:rPr>
              <w:t>金雅都门西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胡保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鑫华禹艺术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康乐路好安居建材市场</w:t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魏建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家岗小学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晨阳文化教育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18"/>
                <w:szCs w:val="18"/>
              </w:rPr>
              <w:t>银鑫步行街</w:t>
            </w: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区三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李小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恒信青少年培训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18"/>
                <w:szCs w:val="18"/>
              </w:rPr>
              <w:t>农高会</w:t>
            </w: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馆东裙楼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汤建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乐博教育潜能开发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18"/>
                <w:szCs w:val="18"/>
              </w:rPr>
              <w:t>田园居步行街南排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刘联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夏加儿美术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田园居北门良友超市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张红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琴筝艺术培训学校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杨凌高新小学西松园商务楼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王俊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邰城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远翔文化教育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寨办杜寨村综合市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黄联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陵小学</w:t>
            </w:r>
            <w:r>
              <w:rPr>
                <w:bCs/>
                <w:szCs w:val="21"/>
              </w:rPr>
              <w:t>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知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杨陵区公园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徐玲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第二幼儿园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官村馨语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官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乔鹏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官村小学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格凯瑞克博学幼儿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学家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李俊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区第三幼儿园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学海教育培训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滨河路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永安小学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浪潮体育培训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Cs/>
                <w:szCs w:val="21"/>
              </w:rPr>
            </w:pPr>
            <w:r>
              <w:rPr>
                <w:bCs/>
                <w:szCs w:val="21"/>
              </w:rPr>
              <w:t>神龙路西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李战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五星小学党支部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陵区吉的堡少儿英语培训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华建家园东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组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马宏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杨陵第二小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5:00Z</dcterms:created>
  <dc:creator>WDL</dc:creator>
  <dc:description/>
  <cp:keywords/>
  <dc:language>en-US</dc:language>
  <cp:lastModifiedBy>WDL</cp:lastModifiedBy>
  <dcterms:modified xsi:type="dcterms:W3CDTF">2016-12-19T08:45:00Z</dcterms:modified>
  <cp:revision>2</cp:revision>
  <dc:subject/>
  <dc:title>附件1：</dc:title>
</cp:coreProperties>
</file>