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中学组</w:t>
      </w:r>
    </w:p>
    <w:tbl>
      <w:tblPr>
        <w:tblW w:w="1534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75"/>
        <w:gridCol w:w="1290"/>
        <w:gridCol w:w="1365"/>
        <w:gridCol w:w="1620"/>
        <w:gridCol w:w="6075"/>
        <w:gridCol w:w="1800"/>
      </w:tblGrid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级科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杨陵中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:00—12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杨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二化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原电池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弓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三语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作文拟题技巧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三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庾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一物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力的合成与分解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四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二数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空间向量的标准正交分解与坐标表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初级中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:00—5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九年级物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欧姆定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吴莎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九年级英语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Unit5  What are the shirts made of ?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三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九年级英语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Unit5  what   are  the  shirts  made of  ?(3a)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:00—12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夏鲜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八年级语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《答谢中书书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史斌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八年级英语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I'm going to study computer science.  Section A 1a-1c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三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海亚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九年级英语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Unit 6 When was it invented? section A (1a-2c)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四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八年级语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老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:00—5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八年级历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鸦片战争的爆发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郭碧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七年级英语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Uint 6 Do you like bananas?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三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七年级历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原始农业与农耕聚落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小学组</w:t>
      </w:r>
    </w:p>
    <w:tbl>
      <w:tblPr>
        <w:tblW w:w="1551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60"/>
        <w:gridCol w:w="1305"/>
        <w:gridCol w:w="1365"/>
        <w:gridCol w:w="1620"/>
        <w:gridCol w:w="4965"/>
        <w:gridCol w:w="3060"/>
      </w:tblGrid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级科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邰城小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:00—12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符飞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二年级语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小柳树和小枣树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杨焱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一年级数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排队问题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三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杨格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二年级语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从现在开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四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弓方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六年级语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青山不老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:00—5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六年级语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跑进家来的松鼠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海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六年级数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百分数的意义与读写法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三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贺媛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六年级英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Christmas Is Coming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！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六年级数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分数除法应用题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夏增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年级语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“精彩极了”和“糟糕透了”》第一课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三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杜银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五年级数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方程的意义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四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汤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年级英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What do they like to do?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幼儿园组</w:t>
      </w:r>
    </w:p>
    <w:tbl>
      <w:tblPr>
        <w:tblW w:w="1552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16"/>
        <w:gridCol w:w="1743"/>
        <w:gridCol w:w="1521"/>
        <w:gridCol w:w="1433"/>
        <w:gridCol w:w="3172"/>
        <w:gridCol w:w="4320"/>
      </w:tblGrid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级科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邰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幼儿园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:00—11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翠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班音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跳舞的乒乓球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班科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小小潜水艇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三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班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有趣的洞洞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:00——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班美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蜗牛的一家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二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何淑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大班健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好玩的绳子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三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徐雪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小班综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彩纸飘飘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9:00Z</dcterms:created>
  <dc:creator>WDL</dc:creator>
  <dc:description/>
  <cp:keywords/>
  <dc:language>en-US</dc:language>
  <cp:lastModifiedBy>WDL</cp:lastModifiedBy>
  <dcterms:modified xsi:type="dcterms:W3CDTF">2016-12-19T08:40:00Z</dcterms:modified>
  <cp:revision>1</cp:revision>
  <dc:subject/>
  <dc:title>附件1：中学组</dc:title>
</cp:coreProperties>
</file>