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100"/>
        <w:rPr/>
      </w:pPr>
      <w:r>
        <w:rPr>
          <w:rFonts w:ascii="黑体;SimHei" w:hAnsi="黑体;SimHei" w:eastAsia="黑体;SimHei"/>
          <w:sz w:val="44"/>
          <w:szCs w:val="44"/>
        </w:rPr>
        <w:t>杨陵区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级初一新生分配名单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一、第一初级中学：</w:t>
      </w:r>
      <w:r>
        <w:rPr>
          <w:rFonts w:eastAsia="黑体;SimHei"/>
          <w:sz w:val="28"/>
          <w:szCs w:val="28"/>
        </w:rPr>
        <w:t>93</w:t>
      </w:r>
      <w:r>
        <w:rPr>
          <w:rFonts w:eastAsia="黑体;SimHei"/>
          <w:sz w:val="28"/>
          <w:szCs w:val="28"/>
        </w:rPr>
        <w:t>人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大寨中心小学</w:t>
      </w:r>
      <w:r>
        <w:rPr>
          <w:rFonts w:eastAsia="仿宋_GB2312"/>
          <w:b/>
          <w:sz w:val="28"/>
          <w:szCs w:val="28"/>
        </w:rPr>
        <w:t>35</w:t>
      </w:r>
      <w:r>
        <w:rPr>
          <w:rFonts w:eastAsia="仿宋_GB2312"/>
          <w:b/>
          <w:sz w:val="28"/>
          <w:szCs w:val="28"/>
        </w:rPr>
        <w:t xml:space="preserve">人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冰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志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朝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楚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彤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杭超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祖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恩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紫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乐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京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佳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瑞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恒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方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昊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立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耀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恒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雨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浩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哲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甜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海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少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光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峰涛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官村小学</w:t>
      </w:r>
      <w:r>
        <w:rPr>
          <w:rFonts w:eastAsia="仿宋_GB2312"/>
          <w:b/>
          <w:sz w:val="28"/>
          <w:szCs w:val="28"/>
        </w:rPr>
        <w:t>33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璐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怡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一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子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甜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锦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佳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思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宇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嘉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佳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倩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家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晶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思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兆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腾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童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天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迪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茜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sz w:val="28"/>
          <w:szCs w:val="28"/>
        </w:rPr>
        <w:t>蒋家寨小学</w:t>
      </w:r>
      <w:r>
        <w:rPr>
          <w:rFonts w:eastAsia="仿宋_GB2312"/>
          <w:b/>
          <w:color w:val="000000"/>
          <w:sz w:val="28"/>
          <w:szCs w:val="28"/>
        </w:rPr>
        <w:t>9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雯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恩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美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力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嘉颖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亚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张家岗小学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钰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晓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技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启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桐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思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雯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家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秉勋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宇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婕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二、第二初级中学：</w:t>
      </w:r>
      <w:r>
        <w:rPr>
          <w:rFonts w:eastAsia="黑体;SimHei"/>
          <w:sz w:val="28"/>
          <w:szCs w:val="28"/>
        </w:rPr>
        <w:t>527</w:t>
      </w:r>
      <w:r>
        <w:rPr>
          <w:rFonts w:eastAsia="黑体;SimHei"/>
          <w:sz w:val="28"/>
          <w:szCs w:val="28"/>
        </w:rPr>
        <w:t>人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李台中心校</w:t>
      </w:r>
      <w:r>
        <w:rPr>
          <w:rFonts w:eastAsia="仿宋_GB2312"/>
          <w:b/>
          <w:sz w:val="28"/>
          <w:szCs w:val="28"/>
        </w:rPr>
        <w:t>197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邰城小学</w:t>
      </w:r>
      <w:r>
        <w:rPr>
          <w:rFonts w:eastAsia="仿宋_GB2312"/>
          <w:b/>
          <w:sz w:val="28"/>
          <w:szCs w:val="28"/>
        </w:rPr>
        <w:t>137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郁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欣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文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晨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怡辉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毅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莹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家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新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越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佳雨</w:t>
            </w:r>
          </w:p>
        </w:tc>
      </w:tr>
      <w:tr>
        <w:trPr>
          <w:trHeight w:val="4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德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佳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梦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荣轩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新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涛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晨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裕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秋潭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紫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雪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仔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康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琪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文龙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晨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美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远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怡怡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晨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旌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苗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琪琪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伟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玉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宇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嘉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佳瑶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依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凯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兴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肖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锦庆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雨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一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佳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雨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狄  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锦辉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泽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辰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锐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伊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  敏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佳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明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军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海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肖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竞娜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佳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彦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旭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泽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旖飒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东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征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海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晨雪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凯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海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朝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欣雨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婉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  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真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朝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建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乐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浩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炎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泽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运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嘉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婷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龙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妍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陈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文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新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田禄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泽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圳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艺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永安村小学</w:t>
      </w:r>
      <w:r>
        <w:rPr>
          <w:rFonts w:eastAsia="仿宋_GB2312"/>
          <w:b/>
          <w:sz w:val="28"/>
          <w:szCs w:val="28"/>
        </w:rPr>
        <w:t>19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慧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佳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欣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春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宇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炜</w:t>
            </w:r>
          </w:p>
        </w:tc>
      </w:tr>
      <w:tr>
        <w:trPr>
          <w:trHeight w:val="4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贵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顺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正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瑞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珊珊</w:t>
            </w:r>
          </w:p>
        </w:tc>
      </w:tr>
      <w:tr>
        <w:trPr>
          <w:trHeight w:val="4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溢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家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程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锋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五星小学</w:t>
      </w:r>
      <w:r>
        <w:rPr>
          <w:rFonts w:eastAsia="仿宋_GB2312"/>
          <w:b/>
          <w:sz w:val="28"/>
          <w:szCs w:val="28"/>
        </w:rPr>
        <w:t>19</w:t>
      </w:r>
      <w:r>
        <w:rPr/>
        <w:t>人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128"/>
      </w:tblGrid>
      <w:tr>
        <w:trPr>
          <w:trHeight w:val="4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旭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倚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芳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奕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 坤</w:t>
            </w:r>
          </w:p>
        </w:tc>
      </w:tr>
      <w:tr>
        <w:trPr>
          <w:trHeight w:val="4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傢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茜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李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羽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炎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鹏飞</w:t>
            </w:r>
          </w:p>
        </w:tc>
      </w:tr>
      <w:tr>
        <w:trPr>
          <w:trHeight w:val="4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思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晨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郭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 西桥小学</w:t>
      </w:r>
      <w:r>
        <w:rPr>
          <w:rFonts w:eastAsia="仿宋_GB2312"/>
          <w:b/>
          <w:sz w:val="28"/>
          <w:szCs w:val="28"/>
        </w:rPr>
        <w:t>10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之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朝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弓静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丝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景明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博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珂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 南庄小学</w:t>
      </w:r>
      <w:r>
        <w:rPr>
          <w:rFonts w:eastAsia="仿宋_GB2312"/>
          <w:b/>
          <w:sz w:val="28"/>
          <w:szCs w:val="28"/>
        </w:rPr>
        <w:t>12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李依凡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单旭洋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卓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党琦瑞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高欣蕊</w:t>
              </w:r>
            </w:hyperlink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欣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李一丹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李正青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李东旭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旭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高新二小</w:t>
      </w:r>
      <w:r>
        <w:rPr>
          <w:rFonts w:eastAsia="仿宋_GB2312"/>
          <w:b/>
          <w:sz w:val="28"/>
          <w:szCs w:val="28"/>
        </w:rPr>
        <w:t>37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文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柯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召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欣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泽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光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若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阳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嘉瑶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远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诺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瑞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益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佳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卓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佳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宇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英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凌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阳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佳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昕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琛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甜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浩彬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妍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杨陵小学</w:t>
      </w:r>
      <w:r>
        <w:rPr>
          <w:rFonts w:eastAsia="仿宋_GB2312"/>
          <w:b/>
          <w:sz w:val="28"/>
          <w:szCs w:val="28"/>
        </w:rPr>
        <w:t>89</w:t>
      </w:r>
      <w:r>
        <w:rPr/>
        <w:t>人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1280"/>
        <w:gridCol w:w="1135"/>
        <w:gridCol w:w="1260"/>
        <w:gridCol w:w="1205"/>
        <w:gridCol w:w="1268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佳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轩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铭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国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圆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初含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巍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天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阳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嘉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轩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晨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靖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思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香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雪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怡萱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奕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毓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锦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逊逊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轩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云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晨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钟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宇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新保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佳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培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景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斯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宇钦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黎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喜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乐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雯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圣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佳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江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欣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昶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欢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俊杰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曦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春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洋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于召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彤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育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雨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嘉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嗣彤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梦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洋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雨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国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济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腾伟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诗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雨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鹏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星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鑫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泽雨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恒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博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健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怡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晶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张家岗小学</w:t>
      </w:r>
      <w:r>
        <w:rPr>
          <w:rFonts w:eastAsia="仿宋_GB2312"/>
          <w:b/>
          <w:sz w:val="28"/>
          <w:szCs w:val="28"/>
        </w:rPr>
        <w:t>71</w:t>
      </w:r>
      <w:r>
        <w:rPr/>
        <w:t>人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1156"/>
        <w:gridCol w:w="1259"/>
        <w:gridCol w:w="1260"/>
        <w:gridCol w:w="1205"/>
        <w:gridCol w:w="1268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溶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煜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宝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宇豪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志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浩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嘉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梦钰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浩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林  骞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沁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康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博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浩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国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  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佳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佳婕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仵云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怡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炜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凌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君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毅华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培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振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君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若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立果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佳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明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晓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鑫莹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凌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芸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明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浩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梓夷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祎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腾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晨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勇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  衡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朝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延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耀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纹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松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  研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孟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高新小学</w:t>
      </w:r>
      <w:r>
        <w:rPr>
          <w:rFonts w:eastAsia="仿宋_GB2312"/>
          <w:b/>
          <w:sz w:val="28"/>
          <w:szCs w:val="28"/>
        </w:rPr>
        <w:t>93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若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折奥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天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诗语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咏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静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锦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楚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莹卿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嘉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钰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雨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以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昱熙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博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林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锦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涵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瑞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驰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席潇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佳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明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涵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碧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舒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佳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成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超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珈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景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逸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高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鑫铭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婉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艺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依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瑞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浩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博超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碧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浩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博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东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潇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乾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荣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蕾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勃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佩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雪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诗涵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鑫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佳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子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雲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奕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航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帆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豆涵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朝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晗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鑫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可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诚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甄佳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晨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研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夏坤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鑫柏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6. </w:t>
      </w:r>
      <w:r>
        <w:rPr>
          <w:rFonts w:eastAsia="仿宋_GB2312"/>
          <w:b/>
          <w:sz w:val="28"/>
          <w:szCs w:val="28"/>
        </w:rPr>
        <w:t>杨陵二小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可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继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长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展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凯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思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笑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帅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国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超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天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 </w:t>
      </w:r>
      <w:r>
        <w:rPr>
          <w:rFonts w:eastAsia="仿宋_GB2312"/>
          <w:b/>
          <w:sz w:val="28"/>
          <w:szCs w:val="28"/>
        </w:rPr>
        <w:t>区内其他学校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文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涵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若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8. </w:t>
      </w:r>
      <w:r>
        <w:rPr>
          <w:rFonts w:eastAsia="仿宋_GB2312"/>
          <w:b/>
          <w:sz w:val="28"/>
          <w:szCs w:val="28"/>
        </w:rPr>
        <w:t>外县区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斌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晨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乐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乐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贝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晗龙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润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美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弘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嘉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怡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佳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心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梓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昱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嘉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心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锡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第三初级中学：</w:t>
      </w:r>
      <w:r>
        <w:rPr>
          <w:rFonts w:eastAsia="黑体;SimHei" w:ascii="黑体;SimHei" w:hAnsi="黑体;SimHei"/>
          <w:sz w:val="28"/>
          <w:szCs w:val="28"/>
        </w:rPr>
        <w:t>218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杨村中心小学</w:t>
      </w:r>
      <w:r>
        <w:rPr>
          <w:rFonts w:eastAsia="仿宋_GB2312"/>
          <w:b/>
          <w:sz w:val="28"/>
          <w:szCs w:val="28"/>
        </w:rPr>
        <w:t>32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衍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智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家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丹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银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一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彬林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瑞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思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可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佳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雨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佳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宇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  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伟涛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雪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宇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佳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  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家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  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晨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晨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元树小学</w:t>
      </w:r>
      <w:r>
        <w:rPr>
          <w:rFonts w:eastAsia="仿宋_GB2312"/>
          <w:b/>
          <w:sz w:val="28"/>
          <w:szCs w:val="28"/>
        </w:rPr>
        <w:t>47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媛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珊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正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瑞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晨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芯蕊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佳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悦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皓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龙涛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彤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明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磊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晨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明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靖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金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栋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潞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正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一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婷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劲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寒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依晨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文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浩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民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丹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乐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婷婷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景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湘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广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杨陵小学</w:t>
      </w:r>
      <w:r>
        <w:rPr>
          <w:rFonts w:eastAsia="仿宋_GB2312"/>
          <w:b/>
          <w:sz w:val="28"/>
          <w:szCs w:val="28"/>
        </w:rPr>
        <w:t>45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鸿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姝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振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俊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勾晓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方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元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其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雪洋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沛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毅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玮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敏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艺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佳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路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通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佳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晗涵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胜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佳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昊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婷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瑜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佳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东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昕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泽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振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杨陵二小</w:t>
      </w:r>
      <w:r>
        <w:rPr>
          <w:rFonts w:eastAsia="仿宋_GB2312"/>
          <w:b/>
          <w:sz w:val="28"/>
          <w:szCs w:val="28"/>
        </w:rPr>
        <w:t>34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栋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奔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玉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丹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稼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润行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艺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佳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旭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瑶瑶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濠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钰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闫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  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晨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  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雯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金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席思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振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佳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张家岗小学</w:t>
      </w:r>
      <w:r>
        <w:rPr>
          <w:rFonts w:eastAsia="仿宋_GB2312"/>
          <w:b/>
          <w:sz w:val="28"/>
          <w:szCs w:val="28"/>
        </w:rPr>
        <w:t>33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海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新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沛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龙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明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源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宇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伊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璇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丹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子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一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文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煜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靖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承贤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豪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文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佳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文瑞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颖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浩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艺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6. </w:t>
      </w:r>
      <w:r>
        <w:rPr>
          <w:rFonts w:eastAsia="仿宋_GB2312"/>
          <w:b/>
          <w:sz w:val="28"/>
          <w:szCs w:val="28"/>
        </w:rPr>
        <w:t>高新小学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姝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凯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佳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孜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渲芝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杰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晨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诗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泽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少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亦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紫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梓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怡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续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一卓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 </w:t>
      </w:r>
      <w:r>
        <w:rPr>
          <w:rFonts w:eastAsia="仿宋_GB2312"/>
          <w:b/>
          <w:sz w:val="28"/>
          <w:szCs w:val="28"/>
        </w:rPr>
        <w:t>区内其他学校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国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8. </w:t>
      </w:r>
      <w:r>
        <w:rPr>
          <w:rFonts w:eastAsia="仿宋_GB2312"/>
          <w:b/>
          <w:sz w:val="28"/>
          <w:szCs w:val="28"/>
        </w:rPr>
        <w:t>外县区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朋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嘉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佳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弘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第四初级中学：</w:t>
      </w:r>
      <w:r>
        <w:rPr>
          <w:rFonts w:eastAsia="黑体;SimHei" w:ascii="黑体;SimHei" w:hAnsi="黑体;SimHei"/>
          <w:sz w:val="28"/>
          <w:szCs w:val="28"/>
        </w:rPr>
        <w:t>22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新集小学</w:t>
      </w:r>
      <w:r>
        <w:rPr>
          <w:rFonts w:eastAsia="仿宋_GB2312"/>
          <w:b/>
          <w:sz w:val="28"/>
          <w:szCs w:val="28"/>
        </w:rPr>
        <w:t>35</w:t>
      </w:r>
      <w:r>
        <w:rPr/>
        <w:t>人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1156"/>
        <w:gridCol w:w="1259"/>
        <w:gridCol w:w="1260"/>
        <w:gridCol w:w="1155"/>
        <w:gridCol w:w="1262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东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中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紫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益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恒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彤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佳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军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淑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佳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丹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华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可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号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定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庆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伟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少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锦玥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俊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一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瑞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龙飞</w:t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揉谷小学</w:t>
      </w:r>
      <w:r>
        <w:rPr>
          <w:rFonts w:eastAsia="仿宋_GB2312"/>
          <w:b/>
          <w:sz w:val="28"/>
          <w:szCs w:val="28"/>
        </w:rPr>
        <w:t>142</w:t>
      </w:r>
      <w:r>
        <w:rPr/>
        <w:t>人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1156"/>
        <w:gridCol w:w="1259"/>
        <w:gridCol w:w="1260"/>
        <w:gridCol w:w="1155"/>
        <w:gridCol w:w="1262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怡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旭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凯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念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风峤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晨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俊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培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锦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旭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康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忆勃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少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佳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佳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梦行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珍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育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鹏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鹏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景峰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浩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虎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婉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旭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海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高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二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彧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佳悦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嘉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乐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佳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娜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佳乐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葆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景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文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卫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怡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子芬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  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艺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辛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朝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佳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宇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随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艺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凯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帅斐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义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少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晨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文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鑫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婉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艺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佳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航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悦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怡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冬伟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伟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乐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凯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旭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嘉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碧婷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娟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旭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  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钰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勇勇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元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旭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鑫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欣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美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嘉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梦元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晨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瑞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春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思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瑶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梓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一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展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宇浩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程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美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娜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凯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俊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阳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伦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爽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文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梓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宇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耀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增刚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元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瑞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佳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娜孆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毅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姜</w:t>
      </w:r>
      <w:r>
        <w:rPr>
          <w:rFonts w:ascii="宋体;SimSun" w:hAnsi="宋体;SimSun" w:cs="宋体;SimSun" w:eastAsia="仿宋_GB2312"/>
          <w:b/>
          <w:sz w:val="28"/>
          <w:szCs w:val="28"/>
        </w:rPr>
        <w:t>嫄</w:t>
      </w:r>
      <w:r>
        <w:rPr>
          <w:rFonts w:ascii="仿宋_GB2312" w:hAnsi="仿宋_GB2312" w:cs="仿宋_GB2312" w:eastAsia="仿宋_GB2312"/>
          <w:b/>
          <w:sz w:val="28"/>
          <w:szCs w:val="28"/>
        </w:rPr>
        <w:t>小学</w:t>
      </w:r>
      <w:r>
        <w:rPr>
          <w:rFonts w:eastAsia="仿宋_GB2312"/>
          <w:b/>
          <w:sz w:val="28"/>
          <w:szCs w:val="28"/>
        </w:rPr>
        <w:t>19</w:t>
      </w:r>
      <w:r>
        <w:rPr/>
        <w:t>人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1156"/>
        <w:gridCol w:w="1259"/>
        <w:gridCol w:w="1260"/>
        <w:gridCol w:w="1155"/>
        <w:gridCol w:w="1262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卓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云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超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敏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钰芸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毅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雯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靓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新宇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婉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佳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陵东小学</w:t>
      </w:r>
      <w:r>
        <w:rPr>
          <w:rFonts w:eastAsia="仿宋_GB2312"/>
          <w:b/>
          <w:sz w:val="28"/>
          <w:szCs w:val="28"/>
        </w:rPr>
        <w:t>15</w:t>
      </w:r>
      <w:r>
        <w:rPr/>
        <w:t>人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1156"/>
        <w:gridCol w:w="1259"/>
        <w:gridCol w:w="1260"/>
        <w:gridCol w:w="1155"/>
        <w:gridCol w:w="1262"/>
      </w:tblGrid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晨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勃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超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海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佳豪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紫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龙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紫盛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区内其他学校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旭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武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晨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祎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浩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元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碧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6. </w:t>
      </w:r>
      <w:r>
        <w:rPr>
          <w:rFonts w:eastAsia="仿宋_GB2312"/>
          <w:b/>
          <w:sz w:val="28"/>
          <w:szCs w:val="28"/>
        </w:rPr>
        <w:t>外县区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五、第五初级中学：</w:t>
      </w:r>
      <w:r>
        <w:rPr>
          <w:rFonts w:eastAsia="黑体;SimHei"/>
          <w:sz w:val="28"/>
          <w:szCs w:val="28"/>
        </w:rPr>
        <w:t>112</w:t>
      </w:r>
      <w:r>
        <w:rPr>
          <w:rFonts w:eastAsia="黑体;SimHei"/>
          <w:sz w:val="28"/>
          <w:szCs w:val="28"/>
        </w:rPr>
        <w:t>人</w:t>
      </w:r>
    </w:p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五泉中心小学</w:t>
      </w:r>
      <w:r>
        <w:rPr>
          <w:rFonts w:eastAsia="仿宋_GB2312"/>
          <w:b/>
          <w:sz w:val="28"/>
          <w:szCs w:val="28"/>
        </w:rPr>
        <w:t>85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紫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澳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艺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轶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博涵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一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飞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勇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阳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泉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增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锦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伟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邈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怡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孜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万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嘉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忆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鑫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露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伟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義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启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舒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旭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旭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力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锦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飞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淋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玮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腾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凯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索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瑛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佳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佳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腾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昱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一波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艺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建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章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瑞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旭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泽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玉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钰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思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珂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恒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家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兆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夹道小学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瑜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忠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鑫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鑫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光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池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鑫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蒋家寨小学</w:t>
      </w:r>
      <w:r>
        <w:rPr>
          <w:rFonts w:eastAsia="仿宋_GB2312"/>
          <w:b/>
          <w:sz w:val="28"/>
          <w:szCs w:val="28"/>
        </w:rPr>
        <w:t>16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  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思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程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鑫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豪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进超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少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亚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创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彦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鹏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琛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六、西农附中：</w:t>
      </w:r>
      <w:r>
        <w:rPr>
          <w:rFonts w:eastAsia="黑体;SimHei"/>
          <w:b/>
          <w:sz w:val="28"/>
          <w:szCs w:val="28"/>
        </w:rPr>
        <w:t>445</w:t>
      </w:r>
      <w:r>
        <w:rPr>
          <w:rFonts w:eastAsia="黑体;SimHei"/>
          <w:sz w:val="28"/>
          <w:szCs w:val="28"/>
        </w:rPr>
        <w:t>人</w:t>
      </w:r>
    </w:p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高新小学</w:t>
      </w:r>
      <w:r>
        <w:rPr>
          <w:rFonts w:eastAsia="仿宋_GB2312"/>
          <w:b/>
          <w:sz w:val="28"/>
          <w:szCs w:val="28"/>
        </w:rPr>
        <w:t>226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叶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博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雪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可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屹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嘉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轶辰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一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欣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昕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涵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佳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泽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艺霖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海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成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祖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浩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柏翔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 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卓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沐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金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星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丛思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晨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曼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晨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延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登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怡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若昕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倩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舒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洪凌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子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仕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嘉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笑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梦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丁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田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希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轶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书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子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楚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馨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磊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奕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治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维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琦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欣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迤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清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欣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孜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  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海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家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媛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洋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大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国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偲蕾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文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子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子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云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龙飞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子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思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潇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晶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井思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仪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明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子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朋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超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阳夏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锦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宜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语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智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若兰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博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偌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鹏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智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昱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享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文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润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嘉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奥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晨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时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三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玥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晨曦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晨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若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睿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梓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一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钰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羽哲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乐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吉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良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馨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昱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宇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欣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晨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宛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显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蕊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美莹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奕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嘉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向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青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浏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徐琴瑾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泽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辰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伊利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皓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一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瑶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泰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嘉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子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宇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  晨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思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祖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悦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鑫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泉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子越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泽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嘉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盈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柯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奕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瑞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恩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泽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宝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  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思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佳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家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一晨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紫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嘉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锦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思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念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勃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巍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悦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润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朝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梦凯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展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翔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煜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家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高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锦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逸雯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咏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雨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荣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可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姝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蕾蕾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碧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潇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杨陵小学</w:t>
      </w:r>
      <w:r>
        <w:rPr>
          <w:rFonts w:eastAsia="仿宋_GB2312"/>
          <w:b/>
          <w:sz w:val="28"/>
          <w:szCs w:val="28"/>
        </w:rPr>
        <w:t>45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羽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思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沛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妙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锦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昀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亿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俪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锦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钰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萱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淑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赜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煜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索鼎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玉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忆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钰萌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梦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靖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宇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俊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美瑶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柯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子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润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晨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党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彦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振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淑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馨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  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扬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可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毅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怡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张家岗小学</w:t>
      </w:r>
      <w:r>
        <w:rPr>
          <w:rFonts w:eastAsia="仿宋_GB2312"/>
          <w:b/>
          <w:sz w:val="28"/>
          <w:szCs w:val="28"/>
        </w:rPr>
        <w:t>56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淇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涵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美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子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子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湘宁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宇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欣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雨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子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梓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佳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文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嘉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志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雨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  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钰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雯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晨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  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悦萌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候沛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倍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  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悦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昊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佳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索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继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卿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晨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译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嘉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航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育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海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宇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泽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梓夷</w:t>
            </w:r>
          </w:p>
        </w:tc>
      </w:tr>
    </w:tbl>
    <w:p>
      <w:pPr>
        <w:pStyle w:val="Normal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区内其他小学</w:t>
      </w:r>
      <w:r>
        <w:rPr>
          <w:rFonts w:eastAsia="仿宋_GB2312"/>
          <w:b/>
          <w:sz w:val="28"/>
          <w:szCs w:val="28"/>
        </w:rPr>
        <w:t>86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斯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旭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文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玉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东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旭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晨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雨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培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  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晨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煜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佩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秦逸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紫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美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佳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青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怡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鑫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佳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咏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书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育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佳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英绮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心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媛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佳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思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晨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晨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甜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嘉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渠 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欣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言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叶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雨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可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珂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子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瑞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鑫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瑞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雨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煊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子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诗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奔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博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怡欣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奕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毅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静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喻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安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佳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豆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思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坤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小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龙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思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区外小学</w:t>
      </w:r>
      <w:r>
        <w:rPr>
          <w:rFonts w:eastAsia="仿宋_GB2312"/>
          <w:b/>
          <w:sz w:val="28"/>
          <w:szCs w:val="28"/>
        </w:rPr>
        <w:t>32</w:t>
      </w:r>
      <w:r>
        <w:rPr>
          <w:rFonts w:eastAsia="仿宋_GB2312"/>
          <w:b/>
          <w:sz w:val="28"/>
          <w:szCs w:val="28"/>
        </w:rPr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曙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梦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冰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正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丁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展昭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舒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艺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露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明珠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信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珂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旭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晏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家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兆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彭媛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子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泽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大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晨瑜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煜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雯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雪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高新初级中学：</w:t>
      </w:r>
      <w:r>
        <w:rPr>
          <w:rFonts w:eastAsia="黑体;SimHei"/>
          <w:sz w:val="28"/>
          <w:szCs w:val="28"/>
        </w:rPr>
        <w:t>349</w:t>
      </w:r>
      <w:r>
        <w:rPr>
          <w:rFonts w:eastAsia="黑体;SimHei"/>
          <w:sz w:val="28"/>
          <w:szCs w:val="28"/>
        </w:rPr>
        <w:t>人</w:t>
      </w:r>
    </w:p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张家岗小学</w:t>
      </w:r>
      <w:r>
        <w:rPr>
          <w:rFonts w:eastAsia="仿宋_GB2312"/>
          <w:b/>
          <w:sz w:val="28"/>
          <w:szCs w:val="28"/>
        </w:rPr>
        <w:t>53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舒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钰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奕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若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佳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旭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腾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文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  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博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海涛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润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熙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兰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嘉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家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  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毅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泽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晨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  鑫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萌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鸿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  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启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波飞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  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扬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宝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梓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韵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思云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朝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熙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旺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茹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润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嘉城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瑞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浩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杨陵小学</w:t>
      </w:r>
      <w:r>
        <w:rPr>
          <w:rFonts w:eastAsia="仿宋_GB2312"/>
          <w:b/>
          <w:sz w:val="28"/>
          <w:szCs w:val="28"/>
        </w:rPr>
        <w:t>40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文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梦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炜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礼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义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潇威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嘉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菲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嘉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昊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海彤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思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飞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攀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诗语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佳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蒙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佳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明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  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馨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海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金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晨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睿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帅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伊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义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新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高新小学</w:t>
      </w:r>
      <w:r>
        <w:rPr>
          <w:rFonts w:eastAsia="仿宋_GB2312"/>
          <w:b/>
          <w:sz w:val="28"/>
          <w:szCs w:val="28"/>
        </w:rPr>
        <w:t>31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籽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蔚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  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熙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程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宇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佩明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云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新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亦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卓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国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佳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怡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羽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骢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欣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畅雨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振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翔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欣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一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文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格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博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展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揉谷中心校</w:t>
      </w:r>
      <w:r>
        <w:rPr>
          <w:rFonts w:eastAsia="仿宋_GB2312"/>
          <w:b/>
          <w:sz w:val="28"/>
          <w:szCs w:val="28"/>
        </w:rPr>
        <w:t>19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宇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逸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丁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灵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晨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凯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峰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思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紫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佳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心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晨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沛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菁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李台中心校</w:t>
      </w:r>
      <w:r>
        <w:rPr>
          <w:rFonts w:eastAsia="仿宋_GB2312"/>
          <w:b/>
          <w:sz w:val="28"/>
          <w:szCs w:val="28"/>
        </w:rPr>
        <w:t>66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思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博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卓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艺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叶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家谊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  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  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乐怡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童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巨鹏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雯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嘉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一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莹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诗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旖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  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馨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嘉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浩辉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雪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可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家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敬琴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金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欣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新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璟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茜宜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欣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译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冰青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佳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俊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雅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佳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宇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欣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怡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西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诗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6. </w:t>
      </w:r>
      <w:r>
        <w:rPr>
          <w:rFonts w:eastAsia="仿宋_GB2312"/>
          <w:b/>
          <w:sz w:val="28"/>
          <w:szCs w:val="28"/>
        </w:rPr>
        <w:t>大寨中心校</w:t>
      </w:r>
      <w:r>
        <w:rPr>
          <w:rFonts w:eastAsia="仿宋_GB2312"/>
          <w:b/>
          <w:sz w:val="28"/>
          <w:szCs w:val="28"/>
        </w:rPr>
        <w:t>13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邵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丹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雨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智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睿杰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瑞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蕊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东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思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成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国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7. </w:t>
      </w:r>
      <w:r>
        <w:rPr>
          <w:rFonts w:eastAsia="仿宋_GB2312"/>
          <w:b/>
          <w:sz w:val="28"/>
          <w:szCs w:val="28"/>
        </w:rPr>
        <w:t>杨村中心校</w:t>
      </w:r>
      <w:r>
        <w:rPr>
          <w:rFonts w:eastAsia="仿宋_GB2312"/>
          <w:b/>
          <w:sz w:val="28"/>
          <w:szCs w:val="28"/>
        </w:rPr>
        <w:t>16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奇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左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诗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佳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  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嘉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江博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振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美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荣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椰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思敏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  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8. </w:t>
      </w:r>
      <w:r>
        <w:rPr>
          <w:rFonts w:eastAsia="仿宋_GB2312"/>
          <w:b/>
          <w:sz w:val="28"/>
          <w:szCs w:val="28"/>
        </w:rPr>
        <w:t>五泉中心校</w:t>
      </w:r>
      <w:r>
        <w:rPr>
          <w:rFonts w:eastAsia="仿宋_GB2312"/>
          <w:b/>
          <w:sz w:val="28"/>
          <w:szCs w:val="28"/>
        </w:rPr>
        <w:t>17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郑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雪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义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怡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甲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佳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航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朝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欢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梓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旭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怡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妍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宇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宇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9. </w:t>
      </w:r>
      <w:r>
        <w:rPr>
          <w:rFonts w:eastAsia="仿宋_GB2312"/>
          <w:b/>
          <w:sz w:val="28"/>
          <w:szCs w:val="28"/>
        </w:rPr>
        <w:t>杨陵二小</w:t>
      </w:r>
      <w:r>
        <w:rPr>
          <w:rFonts w:eastAsia="仿宋_GB2312"/>
          <w:b/>
          <w:sz w:val="28"/>
          <w:szCs w:val="28"/>
        </w:rPr>
        <w:t>9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宇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永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璞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德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常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浩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靖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慧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10. </w:t>
      </w:r>
      <w:r>
        <w:rPr>
          <w:rFonts w:eastAsia="仿宋_GB2312"/>
          <w:b/>
          <w:sz w:val="28"/>
          <w:szCs w:val="28"/>
        </w:rPr>
        <w:t>高新二小</w:t>
      </w:r>
      <w:r>
        <w:rPr>
          <w:rFonts w:eastAsia="仿宋_GB2312"/>
          <w:b/>
          <w:sz w:val="28"/>
          <w:szCs w:val="28"/>
        </w:rPr>
        <w:t>17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晴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晨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根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美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欣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叶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珂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精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志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续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嘉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11. </w:t>
      </w:r>
      <w:r>
        <w:rPr>
          <w:rFonts w:eastAsia="仿宋_GB2312"/>
          <w:b/>
          <w:sz w:val="28"/>
          <w:szCs w:val="28"/>
        </w:rPr>
        <w:t>回原籍</w:t>
      </w:r>
      <w:r>
        <w:rPr>
          <w:rFonts w:eastAsia="仿宋_GB2312"/>
          <w:b/>
          <w:sz w:val="28"/>
          <w:szCs w:val="28"/>
        </w:rPr>
        <w:t>8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折奥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陶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佳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亦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昂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 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/>
          <w:b/>
          <w:sz w:val="28"/>
          <w:szCs w:val="28"/>
        </w:rPr>
        <w:t xml:space="preserve">12. </w:t>
      </w:r>
      <w:r>
        <w:rPr>
          <w:rFonts w:eastAsia="仿宋_GB2312"/>
          <w:b/>
          <w:sz w:val="28"/>
          <w:szCs w:val="28"/>
        </w:rPr>
        <w:t>特长生</w:t>
      </w:r>
      <w:r>
        <w:rPr>
          <w:rFonts w:eastAsia="仿宋_GB2312"/>
          <w:b/>
          <w:sz w:val="28"/>
          <w:szCs w:val="28"/>
        </w:rPr>
        <w:t>60</w:t>
      </w:r>
      <w:r>
        <w:rPr/>
        <w:t>人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宝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润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东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乃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佳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祜江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璎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钰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乐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宇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文轩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锦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伟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佳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文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依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文晋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嘉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思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馨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晓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岩松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昱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小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梓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雪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钰睿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露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蕾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广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远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静乐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怡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雨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雨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子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  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国琳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锦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佳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治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龙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雯烁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晨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猛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佳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静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样式5-附件标题"/>
    <w:basedOn w:val="Normal"/>
    <w:qFormat/>
    <w:pPr>
      <w:spacing w:lineRule="exact" w:line="460"/>
      <w:jc w:val="center"/>
    </w:pPr>
    <w:rPr>
      <w:rFonts w:ascii="黑体;SimHei" w:hAnsi="黑体;SimHei" w:eastAsia="方正小标宋简体" w:cs="宋体;SimSun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ail(&apos;FF80808136F354480136FD5532A60245&amp;xxmc=%25E6%259D%25A8%25E9%2599%25B5%25E5%258C%25BA%25E6%259D%25A8%25E6%259D%2591%25E4%25B9%25A1%25E5%258D%2597%25E5%25BA%2584%25E5%25B0%258F%25E5%25AD%25A6&apos;)" TargetMode="External"/><Relationship Id="rId3" Type="http://schemas.openxmlformats.org/officeDocument/2006/relationships/hyperlink" Target="javascript:detail(&apos;8a8a9e963f57fba6013f57fba804005f&amp;xxmc=%25E6%259D%25A8%25E9%2599%25B5%25E5%258C%25BA%25E6%259D%25A8%25E6%259D%2591%25E4%25B9%25A1%25E5%258D%2597%25E5%25BA%2584%25E5%25B0%258F%25E5%25AD%25A6&apos;)" TargetMode="External"/><Relationship Id="rId4" Type="http://schemas.openxmlformats.org/officeDocument/2006/relationships/hyperlink" Target="javascript:detail(&apos;FF80808136F354480136FD5534F60265&amp;xxmc=%25E6%259D%25A8%25E9%2599%25B5%25E5%258C%25BA%25E6%259D%25A8%25E6%259D%2591%25E4%25B9%25A1%25E5%258D%2597%25E5%25BA%2584%25E5%25B0%258F%25E5%25AD%25A6&apos;)" TargetMode="External"/><Relationship Id="rId5" Type="http://schemas.openxmlformats.org/officeDocument/2006/relationships/hyperlink" Target="javascript:detail(&apos;FF80808136F354480136FD5534AC0261&amp;xxmc=%25E6%259D%25A8%25E9%2599%25B5%25E5%258C%25BA%25E6%259D%25A8%25E6%259D%2591%25E4%25B9%25A1%25E5%258D%2597%25E5%25BA%2584%25E5%25B0%258F%25E5%25AD%25A6&apos;)" TargetMode="External"/><Relationship Id="rId6" Type="http://schemas.openxmlformats.org/officeDocument/2006/relationships/hyperlink" Target="javascript:detail(&apos;FF80808136F354480136FD553339024D&amp;xxmc=%25E6%259D%25A8%25E9%2599%25B5%25E5%258C%25BA%25E6%259D%25A8%25E6%259D%2591%25E4%25B9%25A1%25E5%258D%2597%25E5%25BA%2584%25E5%25B0%258F%25E5%25AD%25A6&apos;)" TargetMode="External"/><Relationship Id="rId7" Type="http://schemas.openxmlformats.org/officeDocument/2006/relationships/hyperlink" Target="javascript:detail(&apos;FF80808136F354480136FD553462025D&amp;xxmc=%25E6%259D%25A8%25E9%2599%25B5%25E5%258C%25BA%25E6%259D%25A8%25E6%259D%2591%25E4%25B9%25A1%25E5%258D%2597%25E5%25BA%2584%25E5%25B0%258F%25E5%25AD%25A6&apos;)" TargetMode="External"/><Relationship Id="rId8" Type="http://schemas.openxmlformats.org/officeDocument/2006/relationships/hyperlink" Target="javascript:detail(&apos;FF80808136F354480136FD5533830251&amp;xxmc=%25E6%259D%25A8%25E9%2599%25B5%25E5%258C%25BA%25E6%259D%25A8%25E6%259D%2591%25E4%25B9%25A1%25E5%258D%2597%25E5%25BA%2584%25E5%25B0%258F%25E5%25AD%25A6&apos;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7:00Z</dcterms:created>
  <dc:creator>user</dc:creator>
  <dc:description/>
  <cp:keywords/>
  <dc:language>en-US</dc:language>
  <cp:lastModifiedBy>微软用户</cp:lastModifiedBy>
  <cp:lastPrinted>2016-08-26T18:02:00Z</cp:lastPrinted>
  <dcterms:modified xsi:type="dcterms:W3CDTF">2016-08-26T10:27:00Z</dcterms:modified>
  <cp:revision>2</cp:revision>
  <dc:subject/>
  <dc:title>              </dc:title>
</cp:coreProperties>
</file>