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214"/>
        <w:gridCol w:w="1119"/>
        <w:gridCol w:w="953"/>
        <w:gridCol w:w="2115"/>
        <w:gridCol w:w="2168"/>
        <w:gridCol w:w="2223"/>
        <w:gridCol w:w="1882"/>
        <w:gridCol w:w="1720"/>
      </w:tblGrid>
      <w:tr>
        <w:trPr>
          <w:trHeight w:val="1899" w:hRule="atLeast"/>
        </w:trPr>
        <w:tc>
          <w:tcPr>
            <w:tcW w:w="14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批产品质量国家监督抽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不合格产品生产企业后处理情况</w:t>
            </w:r>
          </w:p>
        </w:tc>
      </w:tr>
      <w:tr>
        <w:trPr>
          <w:trHeight w:val="12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查企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改复查情况</w:t>
            </w:r>
          </w:p>
        </w:tc>
      </w:tr>
      <w:tr>
        <w:trPr>
          <w:trHeight w:val="10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能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电子式预付费电能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力科技有限责任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1600imp/kWh DDSY16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磁场抗扰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10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能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开发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电子式预付费电能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和幸科技实业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1600imp/kWh DDSY11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电磁场抗扰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1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用薄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原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乙烯吹塑农用地面覆盖薄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市喜丰塑业有限公司三原分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m×1450mm×0.008m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伸负荷（横向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复查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1:00Z</dcterms:created>
  <dc:creator>大叮当</dc:creator>
  <dc:description/>
  <dc:language>en-US</dc:language>
  <cp:lastModifiedBy>大叮当</cp:lastModifiedBy>
  <dcterms:modified xsi:type="dcterms:W3CDTF">2018-10-17T00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