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"/>
        <w:gridCol w:w="1309"/>
        <w:gridCol w:w="2005"/>
        <w:gridCol w:w="859"/>
        <w:gridCol w:w="1432"/>
        <w:gridCol w:w="1459"/>
        <w:gridCol w:w="900"/>
        <w:gridCol w:w="2114"/>
        <w:gridCol w:w="1213"/>
        <w:gridCol w:w="1146"/>
        <w:gridCol w:w="1350"/>
      </w:tblGrid>
      <w:tr>
        <w:trPr>
          <w:trHeight w:val="687" w:hRule="atLeast"/>
        </w:trPr>
        <w:tc>
          <w:tcPr>
            <w:tcW w:w="1429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2017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年批次产品质量国家监督抽查不合格产品生产企业后处理情况</w:t>
            </w:r>
          </w:p>
        </w:tc>
      </w:tr>
      <w:tr>
        <w:trPr>
          <w:trHeight w:val="681" w:hRule="atLeast"/>
        </w:trPr>
        <w:tc>
          <w:tcPr>
            <w:tcW w:w="1429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批次产品生产企业整改复查合格</w:t>
            </w:r>
          </w:p>
        </w:tc>
      </w:tr>
      <w:tr>
        <w:trPr>
          <w:trHeight w:val="77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在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详细名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等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日期</w:t>
            </w:r>
            <w:r>
              <w:rPr>
                <w:rFonts w:eastAsia="方正黑体简体" w:cs="方正黑体简体" w:ascii="方正黑体简体" w:hAnsi="方正黑体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不合格项目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次整改复查情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改复查进展情况</w:t>
            </w:r>
          </w:p>
        </w:tc>
      </w:tr>
      <w:tr>
        <w:trPr>
          <w:trHeight w:val="101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用绝缘电工套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原大唐塑业有限公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-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绝缘阻燃电工套管（建筑用绝缘电工套管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Y·415-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冷弯型，阻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-09-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抗压性能（载荷、卸荷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改复查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改复查合格</w:t>
            </w:r>
          </w:p>
        </w:tc>
      </w:tr>
      <w:tr>
        <w:trPr>
          <w:trHeight w:val="7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、钛合金加工产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飞机工业铝业股份有限公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隔热型材（铝合金建筑型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隔热型材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ST5574,6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1018-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纵向抗剪特征值（室温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改复查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改复查合格</w:t>
            </w:r>
          </w:p>
        </w:tc>
      </w:tr>
      <w:tr>
        <w:trPr>
          <w:trHeight w:val="7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、钛合金加工产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图腾金属材料有限公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钛及钛合金棒材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9.53mm×L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Y1703-53403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倍组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改复查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改复查合格</w:t>
            </w:r>
          </w:p>
        </w:tc>
      </w:tr>
      <w:tr>
        <w:trPr>
          <w:trHeight w:val="7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砂轮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秦锐新型材料有限公司分公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树脂平形砂轮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150×25×32-A/F24PB-40m/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手提砂轮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-12-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孔径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改复查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改复查合格</w:t>
            </w:r>
          </w:p>
        </w:tc>
      </w:tr>
      <w:tr>
        <w:trPr>
          <w:trHeight w:val="7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水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陈仓区西秦制管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筋混凝土排水管（输水管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CP Ⅱ1000×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-08-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-08-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压荷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停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改复查合格</w:t>
            </w:r>
          </w:p>
        </w:tc>
      </w:tr>
      <w:tr>
        <w:trPr>
          <w:trHeight w:val="7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铝、钛合金加工产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钛业股份有限公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换热器及冷凝器用钛合金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19×2×3000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-09-26/LH201712057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扩口实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案件移交宝鸡市公安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改复查合格</w:t>
            </w:r>
          </w:p>
        </w:tc>
      </w:tr>
      <w:tr>
        <w:trPr>
          <w:trHeight w:val="901" w:hRule="atLeast"/>
        </w:trPr>
        <w:tc>
          <w:tcPr>
            <w:tcW w:w="1429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批次产品生产企业整改复查中</w:t>
            </w:r>
          </w:p>
        </w:tc>
      </w:tr>
      <w:tr>
        <w:trPr>
          <w:trHeight w:val="8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在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详细名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等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日期</w:t>
            </w:r>
            <w:r>
              <w:rPr>
                <w:rFonts w:eastAsia="方正黑体简体" w:cs="方正黑体简体" w:ascii="方正黑体简体" w:hAnsi="方正黑体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不合格项目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次整改复查情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改复查进展情况</w:t>
            </w:r>
          </w:p>
        </w:tc>
      </w:tr>
      <w:tr>
        <w:trPr>
          <w:trHeight w:val="72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制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恒德液压器材有限责任公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丝编织增强液压橡胶软管组合件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16×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ST/16/25MP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17-11-06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管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-05-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温曲挠性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改复查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改复查中</w:t>
            </w:r>
          </w:p>
        </w:tc>
      </w:tr>
      <w:tr>
        <w:trPr>
          <w:trHeight w:val="72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制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远程胶带有限公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止水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 B.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/10/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臭氧老化试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改复查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改复查中</w:t>
            </w:r>
          </w:p>
        </w:tc>
      </w:tr>
      <w:tr>
        <w:trPr>
          <w:trHeight w:val="72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水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鸡市金台区恒通水泥制品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筋混凝土排水管（输水管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CP Ⅱ1350×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-08-0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-08-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压荷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改复查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改复查中</w:t>
            </w:r>
          </w:p>
        </w:tc>
      </w:tr>
      <w:tr>
        <w:trPr>
          <w:trHeight w:val="72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型墙体材料（砖和砌块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延安万圣新型建材有限公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蒸压加气混凝土砌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×240×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合格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-07-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强度级别、抗冻性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停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改复查中</w:t>
            </w:r>
          </w:p>
        </w:tc>
      </w:tr>
      <w:tr>
        <w:trPr>
          <w:trHeight w:val="885" w:hRule="atLeast"/>
        </w:trPr>
        <w:tc>
          <w:tcPr>
            <w:tcW w:w="1429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批次产品生产企业停产或搬迁</w:t>
            </w:r>
          </w:p>
        </w:tc>
      </w:tr>
      <w:tr>
        <w:trPr>
          <w:trHeight w:val="69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在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详细名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等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日期</w:t>
            </w:r>
            <w:r>
              <w:rPr>
                <w:rFonts w:eastAsia="方正黑体简体" w:cs="方正黑体简体" w:ascii="方正黑体简体" w:hAnsi="方正黑体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不合格项目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次整改复查情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改复查进展情况</w:t>
            </w:r>
          </w:p>
        </w:tc>
      </w:tr>
      <w:tr>
        <w:trPr>
          <w:trHeight w:val="110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制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兴平市恒兴橡胶制品化工有限公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形橡胶密封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Ф63.09×3.53 YI95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/10/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硬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改复查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停产</w:t>
            </w:r>
          </w:p>
        </w:tc>
      </w:tr>
      <w:tr>
        <w:trPr>
          <w:trHeight w:val="5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制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华航密封件有限责任公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形橡胶密封圈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Ф109.2×5.7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/10/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耐液体试验、脆性温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改复查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停产</w:t>
            </w:r>
          </w:p>
        </w:tc>
      </w:tr>
      <w:tr>
        <w:trPr>
          <w:trHeight w:val="70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型墙体材料（砖和砌块）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蒲城凯远环保建材有限责任公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陕西省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蒸压加气混凝土砌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0×240×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合格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-07-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强度级别、抗冻性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停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停产</w:t>
            </w:r>
          </w:p>
        </w:tc>
      </w:tr>
      <w:tr>
        <w:trPr>
          <w:trHeight w:val="1104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合外套无间隙金属氧化物避雷器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安天正电力科技有限公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拒检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停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停产</w:t>
            </w:r>
          </w:p>
        </w:tc>
      </w:tr>
      <w:tr>
        <w:trPr>
          <w:trHeight w:val="7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制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中鑫工程橡胶有限公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陕西省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止水带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-P-300×6 B.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/08/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臭氧老化试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搬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搬迁</w:t>
            </w:r>
          </w:p>
        </w:tc>
      </w:tr>
      <w:tr>
        <w:trPr>
          <w:trHeight w:val="6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金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西科铁路电气化工程器材有限公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挂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ZS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-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镀锌层厚度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停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停产</w:t>
            </w:r>
          </w:p>
        </w:tc>
      </w:tr>
      <w:tr>
        <w:trPr>
          <w:trHeight w:val="612" w:hRule="atLeast"/>
        </w:trPr>
        <w:tc>
          <w:tcPr>
            <w:tcW w:w="1429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批次产品生产企业停止生产同类产品</w:t>
            </w:r>
          </w:p>
        </w:tc>
      </w:tr>
      <w:tr>
        <w:trPr>
          <w:trHeight w:val="53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在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详细名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等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日期</w:t>
            </w:r>
            <w:r>
              <w:rPr>
                <w:rFonts w:eastAsia="方正黑体简体" w:cs="方正黑体简体" w:ascii="方正黑体简体" w:hAnsi="方正黑体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不合格项目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简体" w:hAnsi="方正黑体简体" w:eastAsia="方正黑体简体" w:cs="方正黑体简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黑体简体" w:hAnsi="方正黑体简体" w:cs="方正黑体简体" w:eastAsia="方正黑体简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次整改复查情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改复查进展情况</w:t>
            </w:r>
          </w:p>
        </w:tc>
      </w:tr>
      <w:tr>
        <w:trPr>
          <w:trHeight w:val="101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用绝缘电工套管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天科塑业科技发展有限公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陕西省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VC-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弯阻燃绝缘电工套管（建筑用绝缘电工套管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Y·415-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冷弯型，阻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品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-06-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冲击性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停产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停止生产同类产品</w:t>
            </w:r>
          </w:p>
        </w:tc>
      </w:tr>
      <w:tr>
        <w:trPr>
          <w:trHeight w:val="100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橡胶制品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华神东赛特机电液压件有限公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 （神木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钢丝编织增强液压橡胶软管组合件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SN/16/25M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软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-11-01/2017110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7-11-04/2017110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温曲挠性能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停止生产同类产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停止生产同类产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0:43:00Z</dcterms:created>
  <dc:creator>大叮当</dc:creator>
  <dc:description/>
  <dc:language>en-US</dc:language>
  <cp:lastModifiedBy>大叮当</cp:lastModifiedBy>
  <dcterms:modified xsi:type="dcterms:W3CDTF">2018-10-17T01:1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