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社区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>街道办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档案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要提示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尊敬的申请人及共同申请成员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为确保住房保障管理部门对申请家庭资格监管工作落实到位，充分维护申请家庭的合法权益，现将有关事项提示如下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一、租赁补贴资格每年须申请一次，请务必如实申报家庭人口、住房、收入、资产等情况，您申报的情况将作为住房保障部门对您家庭进行资格审核、复核以及发放补贴的重要依据。如家庭的人口、住房、收入、资产等情况在资格申请期间发生变化，请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内以书面形式向社区、街道办事处住房保障部门报告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二、申请家庭需要提供的材料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填写《杨凌示范区租赁型保障房租赁补贴申请审批表》（一式三份）；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申请人及家庭成员身份证、户口簿复印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家庭收入状况</w:t>
      </w:r>
      <w:r>
        <w:rPr>
          <w:rFonts w:ascii="仿宋_GB2312" w:hAnsi="仿宋_GB2312" w:cs="宋体;SimSun" w:eastAsia="仿宋_GB2312"/>
          <w:sz w:val="24"/>
          <w:szCs w:val="24"/>
        </w:rPr>
        <w:t>证明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公租房租赁合同、</w:t>
      </w:r>
      <w:r>
        <w:rPr>
          <w:rFonts w:ascii="仿宋_GB2312" w:hAnsi="仿宋_GB2312" w:cs="宋体;SimSun" w:eastAsia="仿宋_GB2312"/>
          <w:sz w:val="24"/>
          <w:szCs w:val="24"/>
        </w:rPr>
        <w:t>租金发票验原件交复印件（合同第一页和最后一页）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申请承诺书</w:t>
      </w:r>
    </w:p>
    <w:p>
      <w:pPr>
        <w:pStyle w:val="2"/>
        <w:spacing w:lineRule="exact" w:line="480" w:before="0" w:after="0"/>
        <w:ind w:left="420"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申请家庭成员已知晓公租房租赁补贴政策，我们已如实填写和申报有关材料，保证提供的所有材料真实有效。自愿接受监督和对有关情况的核实核查。若有弄虚作假、隐瞒家庭住房、收入、工作状况及伪造相关证明等情况，同意按照有关的管理规定取消申请资格，退出配租的公共租赁住房，本人及共同申请人愿意严格遵守以上承诺，并承担违反承诺的责任和后果。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承诺人：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年   月   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申请家庭资产情况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891"/>
        <w:gridCol w:w="811"/>
        <w:gridCol w:w="710"/>
        <w:gridCol w:w="1559"/>
        <w:gridCol w:w="20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价证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（含股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产价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产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年收入合计（元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人均月收入（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333333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9:00Z</dcterms:created>
  <dc:creator>user</dc:creator>
  <dc:description/>
  <cp:keywords/>
  <dc:language>en-US</dc:language>
  <cp:lastModifiedBy>wanghuili</cp:lastModifiedBy>
  <cp:lastPrinted>2016-04-21T16:22:00Z</cp:lastPrinted>
  <dcterms:modified xsi:type="dcterms:W3CDTF">2016-04-21T08:22:00Z</dcterms:modified>
  <cp:revision>6</cp:revision>
  <dc:subject/>
  <dc:title/>
</cp:coreProperties>
</file>