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6"/>
        <w:gridCol w:w="2334"/>
        <w:gridCol w:w="1650"/>
        <w:gridCol w:w="2075"/>
      </w:tblGrid>
      <w:tr>
        <w:trPr>
          <w:trHeight w:val="624" w:hRule="atLeast"/>
        </w:trPr>
        <w:tc>
          <w:tcPr>
            <w:tcW w:w="932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杨凌示范区市场监督管理局双随机不定向抽查表</w:t>
            </w:r>
          </w:p>
        </w:tc>
      </w:tr>
      <w:tr>
        <w:trPr>
          <w:trHeight w:val="624" w:hRule="atLeast"/>
        </w:trPr>
        <w:tc>
          <w:tcPr>
            <w:tcW w:w="932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被检查对象名称：</w:t>
            </w:r>
          </w:p>
        </w:tc>
      </w:tr>
      <w:tr>
        <w:trPr>
          <w:trHeight w:val="64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法定代表人（负责人）：       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方式：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住所（地址）：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目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核查方法提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查情况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营业执照（登记证）规范使用情况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按规定悬挂营业执照，是否存在伪造、涂改、出租、出借、转让营业执照的行为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名称规范使用情况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使用未经核准登记企业名称从事经营活动，是否擅自改变名称，印章、银行账户、牌匾、信笺所使用的名称是否与登记注册的名称一致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营（驻在）期限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查看营业执照，看是否在有效营业期限内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住所（经营场所）或驻在场所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实地核查企业通过登记的住所与实际住所是否一致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并查看企业住所使用证明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册资本实缴情况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调阅章程、财务报表等，看股东认缴出资额到位情况，发生变动的是否按规定办理章程备案手续；是否存在“两虚一逃”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法定代表人（负责人）任职情况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法定代表人（负责人）是否与注册登记保持一致，是否存在应当申请办理法定代表人变更登记而未办理的情形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法定代表人、自然人股东身份真实性</w:t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场检查时，通过电话联系、远程技术手段等与法定代表人、自然人股东联系，确定是否与注册登记保持一致。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检查结果：  □未发现问题；           □通过登记的住所（经营场所）无法取得联系；</w:t>
            </w:r>
          </w:p>
          <w:p>
            <w:pPr>
              <w:pStyle w:val="Normal"/>
              <w:widowControl/>
              <w:ind w:firstLine="1529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发现问题已责令整改；   □未发现开展本次抽查涉及的经营活动；</w:t>
            </w:r>
          </w:p>
          <w:p>
            <w:pPr>
              <w:pStyle w:val="Normal"/>
              <w:widowControl/>
              <w:ind w:firstLine="1529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配合检查情节严重；   □发现问题待后续处理。</w:t>
            </w:r>
          </w:p>
          <w:p>
            <w:pPr>
              <w:pStyle w:val="Normal"/>
              <w:widowControl/>
              <w:ind w:firstLine="1529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：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注：检查情况栏简要填写违法事实；检查结果在对应“□”中打“√”或在“其他”中填写。</w:t>
            </w:r>
          </w:p>
        </w:tc>
      </w:tr>
      <w:tr>
        <w:trPr>
          <w:trHeight w:val="1140" w:hRule="atLeast"/>
        </w:trPr>
        <w:tc>
          <w:tcPr>
            <w:tcW w:w="9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被检查人签章：                                检查人员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仿宋" w:cs="仿宋" w:ascii="仿宋" w:hAnsi="仿宋"/>
          <w:kern w:val="0"/>
          <w:sz w:val="22"/>
          <w:szCs w:val="22"/>
        </w:rPr>
        <w:t xml:space="preserve">    </w:t>
      </w:r>
      <w:r>
        <w:rPr>
          <w:rFonts w:ascii="仿宋" w:hAnsi="仿宋" w:cs="宋体;SimSun" w:eastAsia="仿宋"/>
          <w:kern w:val="0"/>
          <w:sz w:val="22"/>
          <w:szCs w:val="22"/>
        </w:rPr>
        <w:t xml:space="preserve">年   月   日                                          年   月   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17:00Z</dcterms:created>
  <dc:creator>微软用户</dc:creator>
  <dc:description/>
  <cp:keywords/>
  <dc:language>en-US</dc:language>
  <cp:lastModifiedBy>Yng</cp:lastModifiedBy>
  <dcterms:modified xsi:type="dcterms:W3CDTF">2019-08-14T02:31:00Z</dcterms:modified>
  <cp:revision>7</cp:revision>
  <dc:subject/>
  <dc:title/>
</cp:coreProperties>
</file>