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3714"/>
        <w:gridCol w:w="801"/>
        <w:gridCol w:w="764"/>
        <w:gridCol w:w="709"/>
        <w:gridCol w:w="850"/>
        <w:gridCol w:w="709"/>
        <w:gridCol w:w="210"/>
        <w:gridCol w:w="640"/>
        <w:gridCol w:w="210"/>
        <w:gridCol w:w="499"/>
        <w:gridCol w:w="210"/>
      </w:tblGrid>
      <w:tr>
        <w:trPr>
          <w:trHeight w:val="26" w:hRule="atLeast"/>
        </w:trPr>
        <w:tc>
          <w:tcPr>
            <w:tcW w:w="931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BatangChe" w:hAnsi="BatangChe" w:cs="BatangChe" w:eastAsia="方正小标宋简体"/>
                <w:sz w:val="36"/>
                <w:szCs w:val="36"/>
              </w:rPr>
              <w:t>杨凌示范区</w:t>
            </w:r>
            <w:r>
              <w:rPr>
                <w:rFonts w:eastAsia="方正小标宋简体" w:cs="BatangChe" w:ascii="BatangChe" w:hAnsi="BatangChe"/>
                <w:sz w:val="36"/>
                <w:szCs w:val="36"/>
              </w:rPr>
              <w:t>2016</w:t>
            </w:r>
            <w:r>
              <w:rPr>
                <w:rFonts w:ascii="BatangChe" w:hAnsi="BatangChe" w:cs="BatangChe" w:eastAsia="方正小标宋简体"/>
                <w:sz w:val="36"/>
                <w:szCs w:val="36"/>
              </w:rPr>
              <w:t>年国民经济和社会发展计划及内控指标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指 标 名 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年实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年计划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年内控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增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增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增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一、生产总值及相关指标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生产总值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04.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18.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1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2.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第一产业增加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6.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7.7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第二产业增加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55.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64.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4.5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业增加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39.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46.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5.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46.6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6.5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规模以上工业增加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36.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8.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20.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业增加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5.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9.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8.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第三产业增加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4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1.5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1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相关指标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林牧渔服务业总产值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2.4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13.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6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13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6.5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中：第一产业总产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1.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12.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6.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12.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6.5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规模以上工业总产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29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20.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16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22.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业总产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96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10.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15.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批发业商品销售额增长速度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26.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29.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零售业商品销售额增长速度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21.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24.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住宿业营业额增长速度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17.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20.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餐饮业营业额增长速度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18.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21.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商品房销售面积增长速度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-2.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1.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5.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融机构存贷款余额增速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14.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17.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他营利性服务业营业收入现价增长速度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23.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26.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政八项支出增长速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31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23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26.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二、全社会固定资产投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44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17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20.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1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22.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、招商引资实际到位资金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亿元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166.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20.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20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22.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外商直接投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万美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50.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50.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四、财政总收入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7.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20.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5.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21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20.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方财政收入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2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13.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5.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14.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20.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方财政一般预算收入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9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10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5.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11.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20.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示范区本级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6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7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5.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7.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20.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方财政收入中税收收入占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五、社会消费品零售总额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4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6.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3.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6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5.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六、进出口总额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3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-2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0.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4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20.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七、城乡居民收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体居民人均可支配收入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24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2722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10.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274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11.5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镇常住居民人均可支配收入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33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3608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9.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36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10.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村常住居民人均可支配收入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3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153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11.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154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12.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八、人口、就业和社会保障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口自然增长率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镇新增就业人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万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0.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镇登记失业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九、资源约束和环境保护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单位生产总值能耗降低率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-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单位生产总值二氧化碳排放量降低率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-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-2.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-2.5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学需氧量排放量降低率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-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-0.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-0.5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氨氮排放量降低率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-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-0.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-0.5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氧化硫排放量降低率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氮氧化物排放量降低率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-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BatangChe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十、科学研究与示范推广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示范推广面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万亩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示范推广效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建示范基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增科技成果及专利申报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8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研究与试验发展经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5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培训农村实用人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万人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atangChe" w:hAnsi="BatangChe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BatangCh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5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生产总值及分行业增加值按当年价格计算，增长速度按可比价格计算；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5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带☆指标最终按省上下达指标为准。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35:00Z</dcterms:created>
  <dc:creator>lenovo</dc:creator>
  <dc:description/>
  <cp:keywords/>
  <dc:language>en-US</dc:language>
  <cp:lastModifiedBy>lenovo</cp:lastModifiedBy>
  <dcterms:modified xsi:type="dcterms:W3CDTF">2016-02-24T01:35:00Z</dcterms:modified>
  <cp:revision>1</cp:revision>
  <dc:subject/>
  <dc:title>杨凌示范区2016年国民经济和社会发展计划及内控指标</dc:title>
</cp:coreProperties>
</file>