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杨凌示范区网信企业融资需求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175"/>
        <w:gridCol w:w="1725"/>
        <w:gridCol w:w="2338"/>
      </w:tblGrid>
      <w:tr>
        <w:trPr>
          <w:trHeight w:val="10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经营业务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企业法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业务联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拟融资金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拟融资年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他需说明事项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3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9:00Z</dcterms:created>
  <dc:creator>雪之精灵</dc:creator>
  <dc:description/>
  <dc:language>en-US</dc:language>
  <cp:lastModifiedBy>hm</cp:lastModifiedBy>
  <dcterms:modified xsi:type="dcterms:W3CDTF">2020-03-25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