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4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绩效目标申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供应链体系建设、</w:t>
      </w:r>
      <w:r>
        <w:rPr>
          <w:sz w:val="24"/>
          <w:lang w:eastAsia="zh-CN"/>
        </w:rPr>
        <w:t>新型</w:t>
      </w:r>
      <w:r>
        <w:rPr>
          <w:sz w:val="24"/>
        </w:rPr>
        <w:t>智慧城市建设</w:t>
      </w:r>
      <w:r>
        <w:rPr>
          <w:sz w:val="24"/>
          <w:lang w:eastAsia="zh-CN"/>
        </w:rPr>
        <w:t>项目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度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260"/>
        <w:gridCol w:w="831"/>
        <w:gridCol w:w="1171"/>
        <w:gridCol w:w="1865"/>
        <w:gridCol w:w="1533"/>
        <w:gridCol w:w="1076"/>
      </w:tblGrid>
      <w:tr>
        <w:trPr>
          <w:trHeight w:val="47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属性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增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延续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项资金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起止时间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总投资（万元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自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它资金</w:t>
            </w:r>
          </w:p>
        </w:tc>
      </w:tr>
      <w:tr>
        <w:trPr>
          <w:trHeight w:val="44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标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出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量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服务群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服务用户数量（人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专业技术人员占总人数的比例（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服务器配置数量（台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连接的数据源数量（台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质量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质量管理体系认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有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无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不间断无故障运行天数（天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时效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建设周期（月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阶段任务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整体任务完成时效（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数据更新频次（年、月、日、实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本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硬件环境建设成本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软件系统建设成本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年运维成本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效益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施本项目预计企业年收益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实施对政府和城市的服务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高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低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实施对社会公众的服务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高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低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环境效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施本项目对本地环境的影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有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无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可持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影响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运营对本地产业发展的带动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高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低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运营对本地资源集约使用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高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低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对象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具体指标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服务政府部门数量（个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服务企业数量（个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客户满意度（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需要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sz w:val="21"/>
                <w:szCs w:val="21"/>
              </w:rPr>
              <w:t>说明的问题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017" w:type="dxa"/>
        <w:jc w:val="left"/>
        <w:tblInd w:w="-4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4"/>
        <w:gridCol w:w="1035"/>
        <w:gridCol w:w="1227"/>
        <w:gridCol w:w="1904"/>
        <w:gridCol w:w="1338"/>
        <w:gridCol w:w="1484"/>
        <w:gridCol w:w="1065"/>
      </w:tblGrid>
      <w:tr>
        <w:trPr>
          <w:trHeight w:val="399" w:hRule="atLeast"/>
        </w:trPr>
        <w:tc>
          <w:tcPr>
            <w:tcW w:w="901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4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全产业项目绩效目标申报表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起止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进度  计划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3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计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、万米、万千升、立方米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合格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综合成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降低幅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销售收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税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利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出口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就业人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值能耗下降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节能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发生安全事故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减少排放污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减少排放废气（请注明废气种类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减少排放固体废弃物（请注明固体废弃物种类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按排放固体废弃物种类增加行</w:t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需要说明的问题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h</dc:creator>
  <dc:description/>
  <dc:language>en-US</dc:language>
  <cp:lastModifiedBy>张浩</cp:lastModifiedBy>
  <cp:lastPrinted>2020-04-09T17:09:00Z</cp:lastPrinted>
  <dcterms:modified xsi:type="dcterms:W3CDTF">2020-04-26T0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