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6F6" w:val="clear"/>
        <w:kinsoku w:val="true"/>
        <w:autoSpaceDE w:val="true"/>
        <w:spacing w:lineRule="atLeast" w:line="600"/>
        <w:ind w:firstLine="42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shd w:fill="F7F6F6" w:val="clear"/>
        </w:rPr>
        <w:t>个人账户养老金计发月数表</w:t>
      </w:r>
    </w:p>
    <w:tbl>
      <w:tblPr>
        <w:tblW w:w="8644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57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7F6F6" w:val="clear"/>
              </w:rPr>
              <w:t>退休年龄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7F6F6" w:val="clear"/>
              </w:rPr>
              <w:t>计发月数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7F6F6" w:val="clear"/>
              </w:rPr>
              <w:t>退休年龄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7F6F6" w:val="clear"/>
              </w:rPr>
              <w:t>计发月数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33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6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64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1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3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7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58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2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26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8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52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3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23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9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4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2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39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5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16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1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32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6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12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2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7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08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3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17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8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204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4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49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99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5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95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6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1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9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7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2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85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8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3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8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9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4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75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7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55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7F6F6" w:val="clear"/>
              </w:rPr>
              <w:t>170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2B2B2B"/>
                <w:sz w:val="28"/>
                <w:szCs w:val="28"/>
                <w:shd w:fill="F7F6F6" w:val="clear"/>
              </w:rPr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  <w:shd w:fill="F7F6F6" w:val="clear"/>
            <w:vAlign w:val="center"/>
          </w:tcPr>
          <w:p>
            <w:pPr>
              <w:pStyle w:val="Normal"/>
              <w:shd w:fill="F7F6F6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2B2B2B"/>
                <w:sz w:val="28"/>
                <w:szCs w:val="28"/>
                <w:shd w:fill="F7F6F6" w:val="clear"/>
              </w:rPr>
            </w:pPr>
            <w:r>
              <w:rPr>
                <w:rFonts w:eastAsia="宋体" w:cs="宋体" w:ascii="宋体" w:hAnsi="宋体"/>
                <w:color w:val="2B2B2B"/>
                <w:sz w:val="28"/>
                <w:szCs w:val="28"/>
                <w:shd w:fill="F7F6F6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10-14T09:11:36Z</dcterms:modified>
  <cp:revision>0</cp:revision>
  <dc:subject/>
  <dc:title>个人账户养老金计发月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