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示范区</w:t>
      </w:r>
      <w:r>
        <w:rPr/>
        <w:t>2017</w:t>
      </w:r>
      <w:r>
        <w:rPr/>
        <w:t>年全面深化改革目标任务分解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0"/>
        <w:gridCol w:w="684"/>
        <w:gridCol w:w="2970"/>
        <w:gridCol w:w="5416"/>
        <w:gridCol w:w="1093"/>
        <w:gridCol w:w="1584"/>
        <w:gridCol w:w="1496"/>
      </w:tblGrid>
      <w:tr>
        <w:trPr>
          <w:tblHeader w:val="true"/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方正小标宋_GBK" w:cs="BatangChe"/>
                <w:bCs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改革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方正小标宋_GBK" w:cs="BatangChe"/>
                <w:bCs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工作任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改革进展及质量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完成时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牵头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参加单位</w:t>
            </w:r>
          </w:p>
        </w:tc>
      </w:tr>
      <w:tr>
        <w:trPr>
          <w:trHeight w:val="650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BatangChe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b/>
                <w:bCs/>
                <w:sz w:val="28"/>
                <w:szCs w:val="28"/>
              </w:rPr>
              <w:t>社会综合治理改革专项小组（共</w:t>
            </w:r>
            <w:r>
              <w:rPr>
                <w:rFonts w:eastAsia="楷体_GB2312" w:cs="BatangChe" w:ascii="楷体_GB2312" w:hAnsi="楷体_GB2312"/>
                <w:b/>
                <w:bCs/>
                <w:sz w:val="28"/>
                <w:szCs w:val="28"/>
              </w:rPr>
              <w:t>19</w:t>
            </w:r>
            <w:r>
              <w:rPr>
                <w:rFonts w:ascii="楷体_GB2312" w:hAnsi="楷体_GB2312" w:cs="BatangChe" w:eastAsia="楷体_GB2312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创新社会管理模式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1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完善“多网合一”的网格化管理模式，创新网格化管理工作运行机制和激励保障机制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开展调查研究，形成调研报告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党工委政法委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杨陵区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加强对网格员的培训，建立网格员激励机制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优化网格化管理信息系统，提高网格信息反馈质量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总结网格化工作成效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2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深化智慧城市信息融合，拓展农科城卡智慧应用服务，推进形成便捷、惠民的公共服务体系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农科城卡一期项目初验；全面开展智慧城市调研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科技信息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农科城卡一期项目终验，农科城卡服务中心及</w:t>
            </w:r>
            <w:r>
              <w:rPr>
                <w:rFonts w:cs="BatangChe" w:ascii="BatangChe" w:hAnsi="BatangChe"/>
                <w:bCs/>
                <w:szCs w:val="21"/>
              </w:rPr>
              <w:t>6</w:t>
            </w:r>
            <w:r>
              <w:rPr>
                <w:rFonts w:ascii="BatangChe" w:hAnsi="BatangChe" w:cs="BatangChe"/>
                <w:bCs/>
                <w:szCs w:val="21"/>
              </w:rPr>
              <w:t>个服务网点正式对外服务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启动农科城卡二期项目建设，拓展农科城卡应用服务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总结提炼</w:t>
            </w:r>
            <w:r>
              <w:rPr>
                <w:rFonts w:ascii="BatangChe" w:hAnsi="BatangChe" w:cs="BatangChe"/>
              </w:rPr>
              <w:t>智慧城市信息融合经验，形成改革创新案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创新社会管理模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出台加强镇政府服务能力建设的实施意见，创新公共服务供给方式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落实乡镇领导干部接访下访制度，及时解决群众合理合法诉求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杨陵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BatangChe"/>
              </w:rPr>
              <w:t>出台加强镇政府服务能力建设的实施意见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健全城乡社区（村）治理机制，完善社区（村）服务体系，加强镇域内重大项目风险评估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rPr>
                <w:rFonts w:ascii="BatangChe" w:hAnsi="BatangChe" w:cs="宋体;SimSun"/>
                <w:kern w:val="0"/>
                <w:szCs w:val="21"/>
              </w:rPr>
            </w:pPr>
            <w:r>
              <w:rPr>
                <w:rFonts w:ascii="BatangChe" w:hAnsi="BatangChe" w:cs="宋体;SimSun"/>
                <w:kern w:val="0"/>
                <w:szCs w:val="21"/>
              </w:rPr>
              <w:t>探索推进镇域综合执法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加快推进“四社联动”试点，提升社区治理水平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出台《示范区“四社联动”提升社区治理水平实施方案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社会事业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杨陵区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成</w:t>
            </w:r>
            <w:r>
              <w:rPr>
                <w:rFonts w:cs="新宋体" w:ascii="BatangChe" w:hAnsi="BatangChe"/>
                <w:bCs/>
                <w:szCs w:val="21"/>
              </w:rPr>
              <w:t>2</w:t>
            </w:r>
            <w:r>
              <w:rPr>
                <w:rFonts w:ascii="BatangChe" w:hAnsi="BatangChe" w:cs="新宋体"/>
                <w:bCs/>
                <w:szCs w:val="21"/>
              </w:rPr>
              <w:t>个城市社区和</w:t>
            </w:r>
            <w:r>
              <w:rPr>
                <w:rFonts w:cs="新宋体" w:ascii="BatangChe" w:hAnsi="BatangChe"/>
                <w:bCs/>
                <w:szCs w:val="21"/>
              </w:rPr>
              <w:t>1</w:t>
            </w:r>
            <w:r>
              <w:rPr>
                <w:rFonts w:ascii="BatangChe" w:hAnsi="BatangChe" w:cs="新宋体"/>
                <w:bCs/>
                <w:szCs w:val="21"/>
              </w:rPr>
              <w:t>个农村社区“四社联动”试点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成</w:t>
            </w:r>
            <w:r>
              <w:rPr>
                <w:rFonts w:cs="新宋体" w:ascii="BatangChe" w:hAnsi="BatangChe"/>
                <w:bCs/>
                <w:szCs w:val="21"/>
              </w:rPr>
              <w:t>6</w:t>
            </w:r>
            <w:r>
              <w:rPr>
                <w:rFonts w:ascii="BatangChe" w:hAnsi="BatangChe" w:cs="新宋体"/>
                <w:bCs/>
                <w:szCs w:val="21"/>
              </w:rPr>
              <w:t>个城市社区和</w:t>
            </w:r>
            <w:r>
              <w:rPr>
                <w:rFonts w:cs="新宋体" w:ascii="BatangChe" w:hAnsi="BatangChe"/>
                <w:bCs/>
                <w:szCs w:val="21"/>
              </w:rPr>
              <w:t>1</w:t>
            </w:r>
            <w:r>
              <w:rPr>
                <w:rFonts w:ascii="BatangChe" w:hAnsi="BatangChe" w:cs="新宋体"/>
                <w:bCs/>
                <w:szCs w:val="21"/>
              </w:rPr>
              <w:t>个农村社区“四社联动”试点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成</w:t>
            </w:r>
            <w:r>
              <w:rPr>
                <w:rFonts w:cs="新宋体" w:ascii="BatangChe" w:hAnsi="BatangChe"/>
                <w:bCs/>
                <w:szCs w:val="21"/>
              </w:rPr>
              <w:t>10</w:t>
            </w:r>
            <w:r>
              <w:rPr>
                <w:rFonts w:ascii="BatangChe" w:hAnsi="BatangChe" w:cs="新宋体"/>
                <w:bCs/>
                <w:szCs w:val="21"/>
              </w:rPr>
              <w:t>个社区“四社联动”试点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完善体系，推进防灾减灾救灾体制机制改革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拟定《示范区自然灾害救助应急预案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社会事业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杨陵区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出台《示范区自然灾害救助应急预案》，明确各部门防灾减灾工作职责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建立自然灾害预警、信息报送工作制度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建立示范区、杨陵区、镇（办）、村（社区）四级灾害信息员队伍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强化社会综合治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6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健全完善矛盾纠纷多元化解机制，实现人民调解、行政调解、司法调解“三调联动”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BatangChe"/>
              </w:rPr>
              <w:t>成立</w:t>
            </w:r>
            <w:r>
              <w:rPr>
                <w:rFonts w:ascii="BatangChe" w:hAnsi="BatangChe" w:cs="新宋体"/>
                <w:bCs/>
                <w:szCs w:val="21"/>
              </w:rPr>
              <w:t>杨陵区</w:t>
            </w:r>
            <w:r>
              <w:rPr>
                <w:rFonts w:ascii="BatangChe" w:hAnsi="BatangChe" w:cs="BatangChe"/>
              </w:rPr>
              <w:t>人民调解委员会和矛盾纠纷调处工作中心，</w:t>
            </w:r>
            <w:r>
              <w:rPr>
                <w:rFonts w:ascii="BatangChe" w:hAnsi="BatangChe" w:cs="新宋体"/>
                <w:bCs/>
                <w:szCs w:val="21"/>
              </w:rPr>
              <w:t>加强镇（街道）、村（社区）矛盾纠纷多元化解组织建设，</w:t>
            </w:r>
            <w:r>
              <w:rPr>
                <w:rFonts w:ascii="BatangChe" w:hAnsi="BatangChe" w:cs="BatangChe"/>
              </w:rPr>
              <w:t>搭建三级矛盾纠纷多元化解工作平台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司法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杨陵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有关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部门</w:t>
            </w:r>
          </w:p>
        </w:tc>
      </w:tr>
      <w:tr>
        <w:trPr>
          <w:trHeight w:val="6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善调解中心工作制度，建立工作机制。拓展司法调解范围，组建人民调解专家库，完善专业咨询服务调解机制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善矛盾纠纷多元化解的衔接机制，加强基层组织建设、人民调解队伍建设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总结</w:t>
            </w:r>
            <w:r>
              <w:rPr>
                <w:rFonts w:ascii="BatangChe" w:hAnsi="BatangChe" w:cs="BatangChe"/>
              </w:rPr>
              <w:t>矛盾纠纷多元化解机制工作</w:t>
            </w:r>
            <w:r>
              <w:rPr>
                <w:rFonts w:ascii="BatangChe" w:hAnsi="BatangChe" w:cs="新宋体"/>
                <w:bCs/>
                <w:szCs w:val="21"/>
              </w:rPr>
              <w:t>经验，巩固成果，形成常态化工作机制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7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深化信访工作制度改革和信访法治化建设，出台贯彻《信访工作责任制实施细则》具体措施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印发</w:t>
            </w:r>
            <w:r>
              <w:rPr>
                <w:rFonts w:cs="新宋体" w:ascii="BatangChe" w:hAnsi="BatangChe"/>
                <w:bCs/>
                <w:szCs w:val="21"/>
              </w:rPr>
              <w:t>2017</w:t>
            </w:r>
            <w:r>
              <w:rPr>
                <w:rFonts w:ascii="BatangChe" w:hAnsi="BatangChe" w:cs="新宋体"/>
                <w:bCs/>
                <w:szCs w:val="21"/>
              </w:rPr>
              <w:t>年信访工作要点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信访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信访工作联席会议成员单位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推进“责任信访”、“阳光信访”，规范网上信访业务办理，压实属地和基层责任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全力推进信访法治化建设，积极引导群众依法逐级走访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出台贯彻落实中省《信访工作责任制实施细则》具体措施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cs="新宋体" w:ascii="BatangChe" w:hAnsi="BatangCh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8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完善社会治安防控体系，创新网上网下一体化打防管控模式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落实《关于切实加强示范区社会治安防控体系建设的实施意见》，启动社会面防控体系公共视频监控工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公安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党工委政法委</w:t>
            </w:r>
          </w:p>
        </w:tc>
      </w:tr>
      <w:tr>
        <w:trPr>
          <w:trHeight w:val="5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eastAsia="仿宋_GB2312" w:cs="BatangChe"/>
                <w:szCs w:val="21"/>
              </w:rPr>
            </w:pPr>
            <w:r>
              <w:rPr>
                <w:rFonts w:ascii="BatangChe" w:hAnsi="BatangChe" w:cs="BatangChe"/>
              </w:rPr>
              <w:t>加快防控体系视频监控、治安检查站建设。分类建立风险排查管控标准规范，形成全覆盖、可倒查的责任体系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eastAsia="仿宋_GB2312" w:cs="BatangChe"/>
                <w:szCs w:val="21"/>
              </w:rPr>
            </w:pPr>
            <w:r>
              <w:rPr>
                <w:rFonts w:ascii="BatangChe" w:hAnsi="BatangChe" w:cs="BatangChe"/>
              </w:rPr>
              <w:t>加强大数据等网络技术手段应用，完善体系运行机制，创新网上网下一体化打防管控模式，提高社会维稳、应急预警、快速处置的能力和水平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eastAsia="仿宋_GB2312" w:cs="BatangChe"/>
                <w:szCs w:val="21"/>
              </w:rPr>
            </w:pPr>
            <w:r>
              <w:rPr>
                <w:rFonts w:ascii="BatangChe" w:hAnsi="BatangChe" w:cs="BatangChe"/>
              </w:rPr>
              <w:t>治安检查站建成投用，建立等级勤务机制。总结提炼一体化打防管控改革案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强化社会综合治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99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完善安全生产监管执法体制，出台推进安全生产领域改革发展的实施意见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制定出台年度安全生产工作要点；签订目标任务书；制定安全生产执法计划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经贸和安监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安委会成员单位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组织开展安全生产月活动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探索安全生产社会化服务机制，制定示范区推动安全生产社会化服务实施方案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atangChe" w:hAnsi="BatangChe" w:cs="BatangChe"/>
                <w:bCs/>
                <w:szCs w:val="21"/>
              </w:rPr>
              <w:t>制定示范区推进安全生产领域改革发展实施意见，</w:t>
            </w:r>
            <w:r>
              <w:rPr>
                <w:rFonts w:ascii="BatangChe" w:hAnsi="BatangChe" w:cs="BatangChe"/>
              </w:rPr>
              <w:t>完善安全生产监管执法体制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0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深化公安改革，完善侦查员出庭作证制度、警务辅助人员管理制度，推进公安执法规范化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开展侦查员出庭作证工作调研；召开辅警纪律作风整顿大会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公安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联系检察院、法院，细化研究侦查员出庭作证工作；制定《示范区公安机关警务辅助人员管理实施细则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拟定侦查员出庭作证制度（征求意见稿）；做好辅警信息登记，完善辅警管理台账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印发《侦查员出庭作证制度》；做好辅警养老、社保等缴纳工作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1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深化律师制度改革，建立保障律师执业权利的联席会议制度和联动工作机制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建立律师及法律工作者志愿服务信息库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司法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陵区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有关部门</w:t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根据陕西省《实施意见》，结合杨凌实际，研究起草律师制度改革总体方案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征求各方意见，形成示范区律师制度改革方案送审稿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出台律师制度改革方案，开展工作自查，建立常态机制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加快教育内涵发展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2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深化普通高中招生制度改革，试行中考成绩和学生综合素质考核结果相结合的普通高中录取方式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开展多层次座谈调研，征求基层学校、教师以及家长各方对普通高中招生制度改革的意见建议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教育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在吸收借鉴各方经验基础上，提出《示范区深化普通高中招生制度改革方案（征求意见稿）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印发基层学校研究讨论，进一步征求和汇总基层修改意见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印发《示范区深化普通高中招生制度改革方案（试行）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cs="BatangChe" w:ascii="BatangChe" w:hAnsi="BatangChe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优化教育资源布局，化解城区中小学、幼儿园学位供需矛盾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提出布局调整方案，确定需要尽快建设的中小学、幼儿园名单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教育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杨陵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示范区住建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国土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财政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推动将杨陵区第三初级中学改制为九年制学校，缓解城东及城北的义务教育入学压力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指导确定第二高级中学、第三小学、第五幼儿园选址，稳妥做好秋季学期入学工作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推动第二高级中学、第三小学、第五幼儿园开工建设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开展德育专题教育，突出农耕文化，编写《我爱杨凌》地方教材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下发编写工作方案，启动教材编写工作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教育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;SimSun"/>
                <w:kern w:val="0"/>
                <w:sz w:val="22"/>
                <w:szCs w:val="22"/>
              </w:rPr>
            </w:pPr>
            <w:r>
              <w:rPr>
                <w:rFonts w:ascii="BatangChe" w:hAnsi="BatangChe" w:cs="宋体;SimSun"/>
                <w:kern w:val="0"/>
                <w:sz w:val="22"/>
                <w:szCs w:val="22"/>
              </w:rPr>
              <w:t>示范区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宋体;SimSun"/>
                <w:kern w:val="0"/>
                <w:sz w:val="22"/>
                <w:szCs w:val="22"/>
              </w:rPr>
            </w:pPr>
            <w:r>
              <w:rPr>
                <w:rFonts w:ascii="BatangChe" w:hAnsi="BatangChe" w:cs="宋体;SimSun"/>
                <w:kern w:val="0"/>
                <w:sz w:val="22"/>
                <w:szCs w:val="22"/>
              </w:rPr>
              <w:t>文广新局</w:t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 w:val="22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 w:val="2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收集整理编写资料，组织开展调研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形成教材初稿，广泛征求社会各界意见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完成《我爱杨凌》地方教材编写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kern w:val="0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创新学校办学体制，启动实施部分学校管理体制改革试点工作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启动五星小学改制为杨陵区张家岗小学五星分校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教育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;SimSun"/>
                <w:kern w:val="0"/>
                <w:sz w:val="22"/>
                <w:szCs w:val="22"/>
              </w:rPr>
            </w:pPr>
            <w:r>
              <w:rPr>
                <w:rFonts w:ascii="BatangChe" w:hAnsi="BatangChe" w:cs="宋体;SimSun"/>
                <w:kern w:val="0"/>
                <w:sz w:val="22"/>
                <w:szCs w:val="22"/>
              </w:rPr>
              <w:t>杨陵区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kern w:val="0"/>
                <w:sz w:val="22"/>
                <w:szCs w:val="21"/>
              </w:rPr>
            </w:pPr>
            <w:r>
              <w:rPr>
                <w:rFonts w:cs="BatangChe" w:ascii="BatangChe" w:hAnsi="BatangChe"/>
                <w:bCs/>
                <w:kern w:val="0"/>
                <w:sz w:val="22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协调解决改制后五星分校运行方面存在的问题，总结和积累工作经验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推动落实《陕西省学校教职工代表大会规定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tangChe" w:hAnsi="BatangChe" w:cs="BatangChe"/>
                <w:szCs w:val="21"/>
              </w:rPr>
            </w:pPr>
            <w:r>
              <w:rPr>
                <w:rFonts w:ascii="BatangChe" w:hAnsi="BatangChe" w:cs="BatangChe"/>
                <w:szCs w:val="21"/>
              </w:rPr>
              <w:t>结合落实教职工代表大会制度，指导完成大部分公办中小学章程制定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/>
                <w:bCs/>
                <w:szCs w:val="21"/>
              </w:rPr>
              <w:t>深化医药卫生体制综合改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6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加快示范区公立医院综合改革，协调推进医疗服务价格、卫生政府投入、综合监管和医保支付方式等改革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出台《示范区公立医疗机构医疗服务价格改革方案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社会事业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发改局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财政局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人社局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杨陵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医院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落实药品零差率销售政府补偿资金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调整医保政策，推进医保支付方式改革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总结评估公立医疗机构医疗服务价格改革工作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7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完善城乡医疗卫生一体化长效机制，创新基层医疗机构托管和医疗联合体模式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完善杨凌示范区医院医疗联合体章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社会事业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新宋体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杨陵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新宋体"/>
                <w:bCs/>
                <w:szCs w:val="21"/>
              </w:rPr>
              <w:t>示范区医院</w:t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探索开展医疗联合体建设试点工作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细化基层（乡镇、社区）医疗机构托管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出台《实行同级医疗机构检查检验结果互认工作方案》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8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推行医疗服务团队与居民签约服务模式，组建家庭医生医疗服务团队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调研摸底居民签约服务模式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社会事业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杨陵区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研究制定家庭医生签约服务实施方案，启动实施家庭医生签约服务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实施家庭医生签约服务，城乡居民签约覆盖率达到</w:t>
            </w:r>
            <w:r>
              <w:rPr>
                <w:rFonts w:cs="BatangChe" w:ascii="BatangChe" w:hAnsi="BatangChe"/>
                <w:bCs/>
                <w:szCs w:val="21"/>
              </w:rPr>
              <w:t>15%</w:t>
            </w:r>
            <w:r>
              <w:rPr>
                <w:rFonts w:ascii="BatangChe" w:hAnsi="BatangChe" w:cs="BatangChe"/>
                <w:bCs/>
                <w:szCs w:val="21"/>
              </w:rPr>
              <w:t>，重点人群签约覆盖率达到</w:t>
            </w:r>
            <w:r>
              <w:rPr>
                <w:rFonts w:cs="BatangChe" w:ascii="BatangChe" w:hAnsi="BatangChe"/>
                <w:bCs/>
                <w:szCs w:val="21"/>
              </w:rPr>
              <w:t>30%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实施家庭医生签约服务，城乡居民签约覆盖率达到</w:t>
            </w:r>
            <w:r>
              <w:rPr>
                <w:rFonts w:cs="BatangChe" w:ascii="BatangChe" w:hAnsi="BatangChe"/>
                <w:bCs/>
                <w:szCs w:val="21"/>
              </w:rPr>
              <w:t>30%</w:t>
            </w:r>
            <w:r>
              <w:rPr>
                <w:rFonts w:ascii="BatangChe" w:hAnsi="BatangChe" w:cs="BatangChe"/>
                <w:bCs/>
                <w:szCs w:val="21"/>
              </w:rPr>
              <w:t>，重点人群签约覆盖率达到</w:t>
            </w:r>
            <w:r>
              <w:rPr>
                <w:rFonts w:cs="BatangChe" w:ascii="BatangChe" w:hAnsi="BatangChe"/>
                <w:bCs/>
                <w:szCs w:val="21"/>
              </w:rPr>
              <w:t>60%</w:t>
            </w:r>
            <w:r>
              <w:rPr>
                <w:rFonts w:ascii="BatangChe" w:hAnsi="BatangChe" w:cs="BatangChe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kern w:val="2"/>
                <w:szCs w:val="21"/>
              </w:rPr>
            </w:pPr>
            <w:r>
              <w:rPr>
                <w:rFonts w:cs="BatangChe" w:ascii="BatangChe" w:hAnsi="BatangChe"/>
                <w:bCs/>
                <w:kern w:val="2"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  <w:t>109</w:t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</w:rPr>
              <w:t>加强医药监管，建立药品供应质量可追溯监管体系。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</w:t>
            </w:r>
            <w:r>
              <w:rPr>
                <w:rFonts w:cs="BatangChe" w:ascii="BatangChe" w:hAnsi="BatangChe"/>
                <w:bCs/>
                <w:szCs w:val="21"/>
              </w:rPr>
              <w:t>2016</w:t>
            </w:r>
            <w:r>
              <w:rPr>
                <w:rFonts w:ascii="BatangChe" w:hAnsi="BatangChe" w:cs="BatangChe"/>
                <w:bCs/>
                <w:szCs w:val="21"/>
              </w:rPr>
              <w:t>年全区药品质量安全状况分析评估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食药监局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社会事业局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重点开展医疗机构药品使用质量安全专项检查整治，依照“</w:t>
            </w:r>
            <w:r>
              <w:rPr>
                <w:rFonts w:cs="BatangChe" w:ascii="BatangChe" w:hAnsi="BatangChe"/>
                <w:bCs/>
                <w:szCs w:val="21"/>
              </w:rPr>
              <w:t>1112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BatangChe" w:hAnsi="BatangChe" w:cs="BatangChe"/>
                <w:bCs/>
                <w:szCs w:val="21"/>
              </w:rPr>
              <w:t>监管模式，进一步强化质量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继续深化医药领域放管服，完成全区药品零售企业“四证合一”证照换发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完成药品经营企业全覆盖检查。</w:t>
            </w:r>
            <w:r>
              <w:rPr>
                <w:rFonts w:ascii="BatangChe" w:hAnsi="BatangChe" w:cs="BatangChe"/>
              </w:rPr>
              <w:t>建立药品供应质量可追溯监管体系。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ascii="BatangChe" w:hAnsi="BatangChe" w:cs="BatangChe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Cs w:val="21"/>
              </w:rPr>
            </w:pPr>
            <w:r>
              <w:rPr>
                <w:rFonts w:cs="BatangChe" w:ascii="BatangChe" w:hAnsi="BatangChe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cs="BatangChe"/>
          <w:sz w:val="32"/>
          <w:szCs w:val="32"/>
        </w:rPr>
      </w:pPr>
      <w:r>
        <w:rPr>
          <w:rFonts w:cs="BatangChe" w:ascii="BatangChe" w:hAnsi="BatangChe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永中宋体;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9:00Z</dcterms:created>
  <dc:creator>Administrator</dc:creator>
  <dc:description/>
  <cp:keywords/>
  <dc:language>en-US</dc:language>
  <cp:lastModifiedBy>cuixiaol</cp:lastModifiedBy>
  <cp:lastPrinted>2017-04-21T11:36:00Z</cp:lastPrinted>
  <dcterms:modified xsi:type="dcterms:W3CDTF">2017-09-20T10:15:00Z</dcterms:modified>
  <cp:revision>3</cp:revision>
  <dc:subject/>
  <dc:title>示范区党工委全面深化改革领导小组第二十九次会议材料</dc:title>
</cp:coreProperties>
</file>