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示范区文广新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18 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5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3T00:4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