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报单位：示范区政法委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年 月 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