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ascii="宋体;SimSun" w:hAnsi="宋体;SimSun" w:cs="宋体;SimSun"/>
          <w:b/>
          <w:bCs/>
          <w:kern w:val="0"/>
          <w:sz w:val="36"/>
        </w:rPr>
        <w:t>政府信息公开情况统计表</w:t>
      </w:r>
      <w:r>
        <w:rPr>
          <w:rFonts w:ascii="宋体;SimSun" w:hAnsi="宋体;SimSun" w:cs="宋体;SimSun"/>
          <w:b/>
          <w:bCs/>
          <w:kern w:val="0"/>
          <w:sz w:val="36"/>
        </w:rPr>
        <w:t>（本级政府及其部门）</w:t>
      </w:r>
    </w:p>
    <w:p>
      <w:pPr>
        <w:pStyle w:val="Normal"/>
        <w:widowControl/>
        <w:spacing w:lineRule="auto" w:line="432" w:before="280" w:after="180"/>
        <w:jc w:val="center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度）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填报单位： 杨凌示范区金融工作办公室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990"/>
        <w:gridCol w:w="930"/>
        <w:gridCol w:w="1530"/>
      </w:tblGrid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　计　指　标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单位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主动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其中：主动公开规范性文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制发规范性文件总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公开政府信息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公报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博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务微信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公开政府信息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回应解读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 （不同方式回应同一热点或舆情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）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通过不同渠道和方式回应解读的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或举办新闻发布会总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新闻发布会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 其中：主要负责同志参加政府网站在线访谈次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解读稿件发布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博微信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方式回应事件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依申请公开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收到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面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真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函申请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申请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时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期办结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申请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属于已主动公开范围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意部分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同意公开答复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 　其中：涉及国家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商业秘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涉及个人隐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危及国家安全、公共安全、经济安全和社会稳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不是《条例》所指政府信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　　　　 法律法规规定的其他情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属于本行政机关公开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信息不存在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作出更改补充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告知通过其他途径办理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行政复议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行政诉讼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维持具体行政行为或者驳回原告诉讼请求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被依法纠错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其他情形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举报投诉数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依申请公开信息收取的费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机构建设和保障经费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政府信息公开工作专门机构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设置政府信息公开查阅点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从事政府信息公开工作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职人员数（不包括政府公报及政府网站工作人员数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兼职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政府信息公开会议和培训情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——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一）召开政府信息公开工作会议或专题会议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二）举办各类培训班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/>
        <w:tc>
          <w:tcPr>
            <w:tcW w:w="6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（三）接受培训人员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                         　　　　　　　　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</w:rPr>
        <w:t>201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432" w:before="280" w:after="1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18:00Z</dcterms:created>
  <dc:creator>张宗艳</dc:creator>
  <dc:description/>
  <cp:keywords/>
  <dc:language>en-US</dc:language>
  <cp:lastModifiedBy>Administrator</cp:lastModifiedBy>
  <cp:lastPrinted>2016-03-17T07:52:00Z</cp:lastPrinted>
  <dcterms:modified xsi:type="dcterms:W3CDTF">2018-03-23T00:4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