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;Times New Roman" w:hAnsi="BatangChe;Times New Roman" w:eastAsia="黑体" w:cs="BatangChe;Times New Roman"/>
          <w:sz w:val="32"/>
          <w:szCs w:val="32"/>
        </w:rPr>
      </w:pPr>
      <w:r>
        <w:rPr>
          <w:rFonts w:ascii="BatangChe;Times New Roman" w:hAnsi="BatangChe;Times New Roman" w:cs="BatangChe;Times New Roman" w:eastAsia="黑体"/>
          <w:sz w:val="32"/>
          <w:szCs w:val="32"/>
        </w:rPr>
        <w:t>附件</w:t>
      </w:r>
      <w:r>
        <w:rPr>
          <w:rFonts w:eastAsia="黑体" w:cs="BatangChe;Times New Roman" w:ascii="BatangChe;Times New Roman" w:hAnsi="BatangChe;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BatangChe;Times New Roman" w:hAnsi="BatangChe;Times New Roman" w:eastAsia="方正小标宋简体" w:cs="BatangChe;Times New Roman"/>
          <w:bCs/>
          <w:color w:val="000000"/>
          <w:kern w:val="0"/>
          <w:sz w:val="44"/>
          <w:szCs w:val="44"/>
        </w:rPr>
      </w:pPr>
      <w:r>
        <w:rPr>
          <w:rFonts w:ascii="BatangChe;Times New Roman" w:hAnsi="BatangChe;Times New Roman" w:cs="BatangChe;Times New Roman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auto" w:line="300"/>
        <w:jc w:val="center"/>
        <w:rPr>
          <w:rFonts w:ascii="BatangChe;Times New Roman" w:hAnsi="BatangChe;Times New Roman" w:eastAsia="仿宋_GB2312" w:cs="BatangChe;Times New Roman"/>
          <w:color w:val="000000"/>
          <w:kern w:val="0"/>
          <w:sz w:val="32"/>
          <w:szCs w:val="32"/>
        </w:rPr>
      </w:pPr>
      <w:r>
        <w:rPr>
          <w:rFonts w:ascii="BatangChe;Times New Roman" w:hAnsi="BatangChe;Times New Roman" w:cs="BatangChe;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BatangChe;Times New Roman" w:ascii="BatangChe;Times New Roman" w:hAnsi="BatangChe;Times New Roman"/>
          <w:color w:val="000000"/>
          <w:kern w:val="0"/>
          <w:sz w:val="32"/>
          <w:szCs w:val="32"/>
        </w:rPr>
        <w:t>2018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BatangChe;Times New Roman" w:hAnsi="BatangChe;Times New Roman" w:eastAsia="仿宋_GB2312" w:cs="BatangChe;Times New Roman"/>
          <w:color w:val="000000"/>
          <w:kern w:val="0"/>
          <w:sz w:val="28"/>
          <w:szCs w:val="28"/>
        </w:rPr>
      </w:pP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</w:rPr>
        <w:t>填报单位（盖章）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957"/>
        <w:gridCol w:w="854"/>
      </w:tblGrid>
      <w:tr>
        <w:trPr>
          <w:tblHeader w:val="true"/>
          <w:trHeight w:val="630" w:hRule="atLeast"/>
        </w:trPr>
        <w:tc>
          <w:tcPr>
            <w:tcW w:w="7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黑体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黑体"/>
                <w:sz w:val="24"/>
              </w:rPr>
              <w:t>统　计　指　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黑体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黑体"/>
                <w:sz w:val="24"/>
              </w:rPr>
              <w:t>单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黑体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黑体"/>
                <w:sz w:val="24"/>
              </w:rPr>
              <w:t>统计数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一、主动公开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主动公开政府信息数</w:t>
            </w:r>
          </w:p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（不同渠道和方式公开相同信息计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"/>
            </w:tblGrid>
            <w:tr>
              <w:trPr>
                <w:trHeight w:val="630" w:hRule="atLeast"/>
              </w:trPr>
              <w:tc>
                <w:tcPr>
                  <w:tcW w:w="854" w:type="dxa"/>
                  <w:tcBorders>
                    <w:lef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Che;Times New Roman" w:hAnsi="BatangChe;Times New Roman" w:eastAsia="仿宋_GB2312" w:cs="BatangChe;Times New Roman"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BatangChe;Times New Roman" w:ascii="BatangChe;Times New Roman" w:hAnsi="BatangChe;Times New Roman"/>
                      <w:sz w:val="24"/>
                      <w:lang w:val="en-US" w:eastAsia="zh-CN"/>
                    </w:rPr>
                    <w:t>624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　　　制发规范性文件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62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政府公报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62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2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政府网站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576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3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政务微博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4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政务微信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5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其他方式公开政府信息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二、回应解读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回应公众关注热点或重大舆情数</w:t>
            </w:r>
          </w:p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（不同方式回应同一热点或舆情计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参加或举办新闻发布会总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其中：主要负责同志参加新闻发布会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2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政府网站在线访谈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其中：主要负责同志参加政府网站在线访谈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3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政策解读稿件发布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4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微博微信回应事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5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其他方式回应事件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三、依申请公开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收到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当面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2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传真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3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网络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4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信函申请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申请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按时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2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延期办结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三）申请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属于已主动公开范围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2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同意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3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同意部分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4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不同意公开答复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其中：涉及国家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涉及商业秘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涉及个人隐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pacing w:val="-4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pacing w:val="-4"/>
                <w:sz w:val="24"/>
              </w:rPr>
              <w:t>危及国家安全、公共安全、经济安全和社会稳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不是《条例》所指政府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　　　　</w:t>
            </w:r>
            <w:r>
              <w:rPr>
                <w:rFonts w:ascii="BatangChe;Times New Roman" w:hAnsi="BatangChe;Times New Roman" w:cs="BatangChe;Times New Roman" w:eastAsia="BatangChe;Times New Roman"/>
                <w:sz w:val="24"/>
              </w:rPr>
              <w:t xml:space="preserve"> 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法律法规规定的其他情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5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不属于本行政机关公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6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申请信息不存在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7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告知作出更改补充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8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告知通过其他途径办理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四、行政复议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维持具体行政行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五、行政诉讼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三）其他情形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六、举报投诉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七、依申请公开信息收取的费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八、机构建设和保障经费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政府信息公开工作专门机构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设置政府信息公开查阅点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三）从事政府信息公开工作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1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　　　</w:t>
            </w: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2.</w:t>
            </w: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兼职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九、政府信息公开会议和培训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二）举办各类培训班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　　（三）接受培训人员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</w:rPr>
            </w:pPr>
            <w:r>
              <w:rPr>
                <w:rFonts w:ascii="BatangChe;Times New Roman" w:hAnsi="BatangChe;Times New Roman" w:cs="BatangChe;Times New Roman" w:eastAsia="仿宋_GB2312"/>
                <w:sz w:val="24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Times New Roman" w:hAnsi="BatangChe;Times New Roman" w:eastAsia="仿宋_GB2312" w:cs="BatangChe;Times New Roman"/>
                <w:sz w:val="24"/>
                <w:lang w:val="en-US" w:eastAsia="zh-CN"/>
              </w:rPr>
            </w:pPr>
            <w:r>
              <w:rPr>
                <w:rFonts w:eastAsia="仿宋_GB2312" w:cs="BatangChe;Times New Roman" w:ascii="BatangChe;Times New Roman" w:hAnsi="BatangChe;Times New Roman"/>
                <w:sz w:val="24"/>
                <w:lang w:val="en-US" w:eastAsia="zh-CN"/>
              </w:rPr>
              <w:t>11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BatangChe;Times New Roman" w:hAnsi="BatangChe;Times New Roman" w:eastAsia="仿宋_GB2312" w:cs="BatangChe;Times New Roman"/>
          <w:color w:val="000000"/>
          <w:kern w:val="0"/>
          <w:sz w:val="28"/>
          <w:szCs w:val="28"/>
        </w:rPr>
      </w:pP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</w:rPr>
        <w:t>单位负责人：</w:t>
      </w:r>
      <w:r>
        <w:rPr>
          <w:rFonts w:ascii="BatangChe;Times New Roman" w:hAnsi="BatangChe;Times New Roman" w:cs="BatangChe;Times New Roman" w:eastAsia="BatangChe;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</w:rPr>
        <w:t>审核人：</w:t>
      </w:r>
      <w:r>
        <w:rPr>
          <w:rFonts w:ascii="BatangChe;Times New Roman" w:hAnsi="BatangChe;Times New Roman" w:cs="BatangChe;Times New Roman" w:eastAsia="BatangChe;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</w:rPr>
        <w:t>填报人：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  <w:lang w:eastAsia="zh-CN"/>
        </w:rPr>
        <w:t>高艳静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BatangChe;Times New Roman" w:ascii="BatangChe;Times New Roman" w:hAnsi="BatangChe;Times New Roman"/>
          <w:color w:val="000000"/>
          <w:kern w:val="0"/>
          <w:sz w:val="28"/>
          <w:szCs w:val="28"/>
          <w:lang w:val="en-US" w:eastAsia="zh-CN"/>
        </w:rPr>
        <w:t>87031577</w:t>
      </w:r>
      <w:r>
        <w:rPr>
          <w:rFonts w:eastAsia="仿宋_GB2312" w:cs="BatangChe;Times New Roman" w:ascii="BatangChe;Times New Roman" w:hAnsi="BatangChe;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</w:rPr>
        <w:t>填报日期：</w:t>
      </w:r>
      <w:r>
        <w:rPr>
          <w:rFonts w:ascii="BatangChe;Times New Roman" w:hAnsi="BatangChe;Times New Roman" w:cs="BatangChe;Times New Roman" w:eastAsia="BatangChe;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BatangChe;Times New Roman" w:ascii="BatangChe;Times New Roman" w:hAnsi="BatangChe;Times New Roman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BatangChe;Times New Roman" w:ascii="BatangChe;Times New Roman" w:hAnsi="BatangChe;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BatangChe;Times New Roman" w:ascii="BatangChe;Times New Roman" w:hAnsi="BatangChe;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BatangChe;Times New Roman" w:hAnsi="BatangChe;Times New Roman" w:cs="BatangChe;Times New Roman" w:eastAsia="仿宋_GB2312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BatangChe;Times New Roman" w:hAnsi="BatangChe;Times New Roman" w:eastAsia="仿宋_GB2312" w:cs="BatangChe;Times New Roman"/>
          <w:color w:val="000000"/>
          <w:kern w:val="0"/>
          <w:sz w:val="28"/>
          <w:szCs w:val="28"/>
        </w:rPr>
      </w:pPr>
      <w:r>
        <w:rPr>
          <w:rFonts w:eastAsia="仿宋_GB2312" w:cs="BatangChe;Times New Roman" w:ascii="BatangChe;Times New Roman" w:hAnsi="BatangChe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BatangChe">
    <w:altName w:val="Times New Roman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6:00Z</dcterms:created>
  <dc:creator>縴起★佐手</dc:creator>
  <dc:description/>
  <dc:language>en-US</dc:language>
  <cp:lastModifiedBy>縴起★佐手</cp:lastModifiedBy>
  <dcterms:modified xsi:type="dcterms:W3CDTF">2019-02-15T08:04:19Z</dcterms:modified>
  <cp:revision>1</cp:revision>
  <dc:subject/>
  <dc:title>縴起★佐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