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报单位：杨凌示范区管委会办公室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7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39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1T11:22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