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杨凌新型智慧城市建设重点任务工作计划表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                                 </w:t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30"/>
        <w:gridCol w:w="1251"/>
        <w:gridCol w:w="282"/>
        <w:gridCol w:w="5835"/>
        <w:gridCol w:w="1534"/>
        <w:gridCol w:w="1327"/>
      </w:tblGrid>
      <w:tr>
        <w:trPr>
          <w:tblHeader w:val="true"/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任务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任务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责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成时限</w:t>
            </w:r>
          </w:p>
        </w:tc>
      </w:tr>
      <w:tr>
        <w:trPr>
          <w:trHeight w:val="8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优化完善顶层设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型智慧城市建设顶层设计优化完善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邀请专业研究机构，对杨凌智慧城市顶层设计方案进行修订完善、优化提升。重点围绕杨凌新型城镇化需求，统筹规划经济、社会各领域信息化，明确新型智慧城市建设的目标、框架、任务和重点工程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科技信息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49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智慧大厅建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厅装修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智慧大厅场地装修工作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建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期）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城市综合指挥中心、大数据中心软硬件系统，集成接入城乡综合监控视频、城市运行“一张图”和应急指挥等系统，实现城市运行展示、应急指挥、农业科技推广功能，为政府各应用提供数据服务和决策支持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87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创新政务服务方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政务建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政务服务平台建设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政务服务管理系统和数据共享交换平台为基础，整合各部门业务办理系统，实现线上线下联动，形成“一网通办、一库共享、一体运行”政务服务平台和支撑体系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管委会办公室、科技信息中心、自贸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大厅建设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造装修政务服务中心（政务大厦一层）办公场所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自贸办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0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交通建设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发建设智能公交调度系统，安装电子站牌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交车载终端，满足公众到站信息查询和管理部门公交调度需要，实现公共交通“智能化”、“可视化”，提升公共交通信息化服务管理水平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政务外网安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保护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《网络安全法》要求，对示范区电子政务外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关键信息基础设施进行安全等级测评与整改，提升安全防护能力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科技信息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慧公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据中心机房改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公安局一号、二号机房进行改造，包括机房装饰装修、照明及防雷接地、空调及新风排气系统、不间断</w:t>
            </w:r>
            <w:r>
              <w:rPr>
                <w:rFonts w:eastAsia="仿宋_GB2312" w:cs="仿宋_GB2312" w:ascii="仿宋_GB2312" w:hAnsi="仿宋_GB2312"/>
                <w:sz w:val="24"/>
              </w:rPr>
              <w:t>UPS</w:t>
            </w:r>
            <w:r>
              <w:rPr>
                <w:rFonts w:ascii="仿宋_GB2312" w:hAnsi="仿宋_GB2312" w:cs="仿宋_GB2312" w:eastAsia="仿宋_GB2312"/>
                <w:sz w:val="24"/>
              </w:rPr>
              <w:t>电源、机房结构化布线系统等。总面积</w:t>
            </w:r>
            <w:r>
              <w:rPr>
                <w:rFonts w:eastAsia="仿宋_GB2312" w:cs="仿宋_GB2312" w:ascii="仿宋_GB2312" w:hAnsi="仿宋_GB2312"/>
                <w:sz w:val="24"/>
              </w:rPr>
              <w:t>392.4</w:t>
            </w:r>
            <w:r>
              <w:rPr>
                <w:rFonts w:ascii="仿宋_GB2312" w:hAnsi="仿宋_GB2312" w:cs="仿宋_GB2312" w:eastAsia="仿宋_GB2312"/>
                <w:sz w:val="24"/>
              </w:rPr>
              <w:t>平方米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15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频图像信息共享联网平台及国标化改造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频图像信息共享平台国标改造，图像信息共享平台扩容。建设视频图像信息联网平台，整合公安各类视频图像信息，实行监情对接。建设安全边界和社会面视频接入平台及安全平台，实现社会自建视频信息接入共享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7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安防设施建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照中省要求，建设看守所、行政拘留所智能安防系统，达到监管规范标准和要求，确保技防设施安全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12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数据勘查取证分析实验室建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场地建设含案件受理、介质预检等区域。装备建设含证据固定、数据提取、智能终端数据取证、数据分析、基础设施、智能终端采集系统、无线管控系统等设备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7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互联网侦控系统建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期布控杨凌电信、杨凌移动共两个运营商的</w:t>
            </w:r>
            <w:r>
              <w:rPr>
                <w:rFonts w:eastAsia="仿宋_GB2312" w:cs="仿宋_GB2312" w:ascii="仿宋_GB2312" w:hAnsi="仿宋_GB2312"/>
                <w:sz w:val="24"/>
              </w:rPr>
              <w:t>160G</w:t>
            </w:r>
            <w:r>
              <w:rPr>
                <w:rFonts w:ascii="仿宋_GB2312" w:hAnsi="仿宋_GB2312" w:cs="仿宋_GB2312" w:eastAsia="仿宋_GB2312"/>
                <w:sz w:val="24"/>
              </w:rPr>
              <w:t>带宽的线路，各布控两个机房。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8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提升民生服务水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卡通一号通建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推进农科城卡在多领域应用，拓展商业合作及运营，打造移动、开放的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服务模式。做好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45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民热线运营及宣传工作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  <w:hyperlink r:id="rId2" w:tgtFrame="http://www.ylagri.gov.cn/view_window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科技信息中心</w:t>
              </w:r>
            </w:hyperlink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25" w:hanging="42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慧人社建设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设“一网受理、一网通办”的人社服务平台。建立软件平台及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和微信公众号，支持人社档案电子化、医疗保险智能监控等业务应用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社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7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25" w:hanging="42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视节目高清系统建设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电视节目高清制作播出和融媒体指挥系统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凌电视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升级转型产业发展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凌农业云建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坚持应用主导，提升杨凌农业云建设运营水平，推进农业生产管理智能化，完善农产品质量溯源体系，建成永不落幕的网上农高会，优化现代农业综合信息服务平台，推进现代农业创新发展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科技信息中心、杨凌农业云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>
          <w:trHeight w:val="10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慧税务建设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设示范区税务综合数据平台和综合监控中心系统，将多部门纳税人信息进行融合，实现互联网涉税数据、第三方数据与征管数据的交换共享、展示分析。开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自助办税服务厅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处定时自助服务区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税务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完善基础支撑环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夯实信息化综合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服务平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采购第三方专业机构服务资源，满足示范区信息化综合服务平台机房网络与业务应用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*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时安全运行管理、故障和应急处置等现实需要，确保面向各部门的应用支撑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科技信息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强化组织保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库机构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高校或科研院所，成立智库机构，负责新型智慧城市顶层设计、标准研究、数据共享机制探索等工作，实现新型智慧城市建设统一规划管理、统一标准实施、统一运营发展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区科技信息中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zx.yangling.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3:00Z</dcterms:created>
  <dc:creator>lenovo</dc:creator>
  <dc:description/>
  <dc:language>en-US</dc:language>
  <cp:lastModifiedBy>L</cp:lastModifiedBy>
  <cp:lastPrinted>2018-10-08T08:35:00Z</cp:lastPrinted>
  <dcterms:modified xsi:type="dcterms:W3CDTF">2018-10-16T03:24:53Z</dcterms:modified>
  <cp:revision>4</cp:revision>
  <dc:subject/>
  <dc:title>杨凌示范区加快推进新型智慧城市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