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44"/>
        </w:rPr>
      </w:pPr>
      <w:r>
        <w:rPr>
          <w:rFonts w:eastAsia="仿宋_GB2312" w:cs="仿宋_GB2312" w:ascii="仿宋_GB2312" w:hAnsi="仿宋_GB2312"/>
          <w:sz w:val="22"/>
          <w:szCs w:val="44"/>
        </w:rPr>
        <w:t>2019</w:t>
      </w:r>
      <w:r>
        <w:rPr>
          <w:rFonts w:ascii="仿宋_GB2312" w:hAnsi="仿宋_GB2312" w:cs="仿宋_GB2312" w:eastAsia="仿宋_GB2312"/>
          <w:sz w:val="22"/>
          <w:szCs w:val="44"/>
        </w:rPr>
        <w:t>年</w:t>
      </w:r>
      <w:r>
        <w:rPr>
          <w:rFonts w:eastAsia="仿宋_GB2312" w:cs="仿宋_GB2312" w:ascii="仿宋_GB2312" w:hAnsi="仿宋_GB2312"/>
          <w:sz w:val="22"/>
          <w:szCs w:val="44"/>
        </w:rPr>
        <w:t>-2020</w:t>
      </w:r>
      <w:r>
        <w:rPr>
          <w:rFonts w:ascii="仿宋_GB2312" w:hAnsi="仿宋_GB2312" w:cs="仿宋_GB2312" w:eastAsia="仿宋_GB2312"/>
          <w:sz w:val="22"/>
          <w:szCs w:val="44"/>
        </w:rPr>
        <w:t>年杨凌新型智慧城市建设重点任务及分工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97"/>
        <w:gridCol w:w="10296"/>
        <w:gridCol w:w="1420"/>
      </w:tblGrid>
      <w:tr>
        <w:trPr>
          <w:tblHeader w:val="true"/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务分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59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务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信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全国和省信用信息平台基础上，加快整合区域政务公共信用信息资源，逐步建成关联、完整的示范区公共信用信息资源及查询平台，为加快全区社会信用体系建设奠定坚实基础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局</w:t>
            </w:r>
          </w:p>
        </w:tc>
      </w:tr>
      <w:tr>
        <w:trPr>
          <w:trHeight w:val="9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食药监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完善以互联网为基础，以安全监管协同平台为主体，以溯源系统、检验检测信息共享平台等为依托的食品药品监管信息化支撑体系，做到来源可追溯、去向可查询、责任可追究，同时面向社会提供食品药品的信息查询、风险监控等服务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2" w:tgtFrame="http://www.ylagri.gov.cn/view_window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食药监局</w:t>
              </w:r>
            </w:hyperlink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安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完善智慧安监系统，整合企业隐患排查、事故处置等安全生产信息系统，建设安全生产基础信息库，推进部门间和系统间安监专题数据的交换和共享。通过安全生产监管业务平台和移动终端，提升重大危险源监测、隐患排查等预警监控能力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  <w:hyperlink r:id="rId3" w:tgtFrame="http://www.ylagri.gov.cn/view_window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经贸和安监局</w:t>
              </w:r>
            </w:hyperlink>
          </w:p>
        </w:tc>
      </w:tr>
      <w:tr>
        <w:trPr>
          <w:trHeight w:val="7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国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国土资源“一张图”基础上，采集整合其它部门有关数据资源，构建国土数据资源体系。通过不动产登记信息管理基础平台，健全不动产登记数据管理机制，实现信息实时共享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4" w:tgtFrame="http://www.ylagri.gov.cn/view_window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国土局</w:t>
              </w:r>
            </w:hyperlink>
          </w:p>
        </w:tc>
      </w:tr>
      <w:tr>
        <w:trPr>
          <w:trHeight w:val="9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生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建物联网感知体系，实现城市基础设施及环境指标自动感知、信息自动采集和报警管理等，实现人员、设备定位和跟踪。建立环境信息资源中心、重点污染源自动监控基础数据库和视频监控平台，建立环境预警警报机制，实现对重点区域环境监督管理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局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消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智慧消防综合管理平台，实现重点单位监管，包括消防设施定期巡查、检测和远程监控、系统报警联动等功能，形成数据共享、快速协同的智慧化、社会化消防管控体系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局</w:t>
            </w:r>
          </w:p>
        </w:tc>
      </w:tr>
      <w:tr>
        <w:trPr>
          <w:trHeight w:val="6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智慧城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一期项目内容进行扩容升级，同时新建门前三包管理系统，建立行政执法综合体系、渣土车日常监管平台、城市防汛排涝监管平台、城市部件物联网监测系统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管局</w:t>
            </w:r>
          </w:p>
        </w:tc>
      </w:tr>
      <w:tr>
        <w:trPr>
          <w:trHeight w:val="6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智慧政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运营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好互联网政务服务平台运营工作，实现基本达到示范区政务服务“六个一”目标，实现政务服务的标准化、精准化、便捷化、平台化、协同化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区管委会办公室、科技信息中心、自贸办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生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医疗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人口健康云平台，统筹六类应用系统，促进全区各级医疗机构信息互通。推进全员人口信息、电子健康档案和电子病历数据融合共享，推动精准医疗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事业局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社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社区管理和综合服务信息平台，为社区政务服务、公共服务和商业服务提供统一应用和支撑，发展社区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2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。加快社区养老服务设施建设，推广智能家居、社区医疗等应用，建立政府引导、社会参与的智慧社区建设运营机制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教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基础教育信息化建设、网络建设、教学资源建设共享及校园安全管理等方面，对现有平台进行提升建设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局</w:t>
            </w:r>
          </w:p>
        </w:tc>
      </w:tr>
      <w:tr>
        <w:trPr>
          <w:trHeight w:val="4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科城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运营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提升农科城卡功能，在金融、征信、旅游、教育等领域深化应用，整合相关部门业务，实现移动、开放的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模式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</w:t>
            </w:r>
          </w:p>
        </w:tc>
      </w:tr>
      <w:tr>
        <w:trPr>
          <w:trHeight w:val="6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产业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与知名电商合作，推动农资电商业发展。利用大数据提高涉农企业精准营销能力，发展社交电商、“粉丝”经济等网络营销新模式，建立“线上线下”一体化品牌营销体系。提升涉农产业电子商务产业园区建设水平，加大模式创新力度，推动具有杨凌特色的农村电子商务发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经贸和安监局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旅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杨凌大数据中心，建设旅游专题数据库和综合展示系统，实现旅游大数据专业分析。建设旅游综合预警系统，在主要旅游、聚集等重点区域建设视频监控及信息发布设施，实现旅游信息搜集、分析与发布一体化，确保旅游应急事件快速处置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发委</w:t>
            </w:r>
          </w:p>
        </w:tc>
      </w:tr>
      <w:tr>
        <w:trPr>
          <w:trHeight w:val="9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园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工业园区、农业园区、创新创业园区、电商产业园区等现有基础，建设楼宇智能化硬件设施、公共数据管理平台、园区监管平台等，实现园区的智能一体化管控，提升园区运营管理服务水平，为园区企业创造可持续发展的商业环境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经贸和安监局、杨凌工业园区公司、杨凌农业园区公司、杨凌创新创业园公司</w:t>
            </w:r>
          </w:p>
        </w:tc>
      </w:tr>
      <w:tr>
        <w:trPr>
          <w:trHeight w:val="5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物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广应用物联网、云计算等先进技术，加快智慧物流园区建设，鼓励物流企业和第三方机构搭建跨区域的农产品物流信息服务平台，整合仓储、运输和配送信息，开展物流全程监测、预警，提升农业物流园区、仓储配送中心、末端配送站点的信息化、智能化水平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经贸和安监局</w:t>
            </w:r>
          </w:p>
        </w:tc>
      </w:tr>
      <w:tr>
        <w:trPr>
          <w:trHeight w:val="10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运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平台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经济运行监测系统，及时了解企业经营信息、空间分布、产业类型、财政贡献等情况，实时感知重点企业经济运行状态。结合政府部门、企业的相关经济统计分析数据，构建智能化经济分析预测预警模型，为促进经济发展、优化产业结构提供重要支撑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局</w:t>
            </w:r>
          </w:p>
        </w:tc>
      </w:tr>
      <w:tr>
        <w:trPr>
          <w:trHeight w:val="8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础支撑工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安全防护提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示范区主要信息系统进行安全等级测评，统筹建设覆盖全面的网络与信息安全纵深防护体系，开展网络安全监控、预警和防范，完善应急救援体系。强化网络空间治理，健全舆情监测和应急管理体系。完善电子政务网络信息安全技防设施，提升安全预警、安全保障和运维能力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</w:t>
            </w:r>
          </w:p>
        </w:tc>
      </w:tr>
      <w:tr>
        <w:trPr>
          <w:trHeight w:val="5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服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有平台基础上，按照满足大数据、云计算管理要求，完善公共性支撑软件、计算存储资源，建设形成示范区政务云。健全平台网络运维监控、应用负载均衡、数据库审计等基础设施，保障网络信息安全，支持各部门业务协同和信息资源共享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基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调电信、移动、联通、广电、铁塔等多家通信公司，提升基础网络设施建设，深入落实提速降费政策，基础网络建设走在全省前列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城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“爱杨凌”无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覆盖范围，加强政企合作，探索形成可监控、可管理、可持续的“无线城市”服务模式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陵区政府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底，将根据优化后的杨凌新型智慧城市建设顶层设计方案，对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-2020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杨凌新型智慧城市建设重点任务及分工进行修订完善，制定具体可行的年度工作计划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a.yangling.gov.cn/" TargetMode="External"/><Relationship Id="rId3" Type="http://schemas.openxmlformats.org/officeDocument/2006/relationships/hyperlink" Target="http://jmj.yangling.gov.cn/" TargetMode="External"/><Relationship Id="rId4" Type="http://schemas.openxmlformats.org/officeDocument/2006/relationships/hyperlink" Target="http://gtzyj.yangling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3:00Z</dcterms:created>
  <dc:creator>lenovo</dc:creator>
  <dc:description/>
  <dc:language>en-US</dc:language>
  <cp:lastModifiedBy>L</cp:lastModifiedBy>
  <cp:lastPrinted>2018-10-08T08:35:00Z</cp:lastPrinted>
  <dcterms:modified xsi:type="dcterms:W3CDTF">2018-10-16T03:27:03Z</dcterms:modified>
  <cp:revision>4</cp:revision>
  <dc:subject/>
  <dc:title>杨凌示范区加快推进新型智慧城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