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走好网上群众路线典型案例”征集展示活动推荐类别条件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账号机构类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推荐对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党政部门、事业单位、社会组织等身份走好网上群众路线的机构类主体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荐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治立场坚定，能够结合本部门、本单位工作实际，充分利用机构的官方网上发声渠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微博、微信、头条号、百家号、一点号等，抖音号、快手号以及小程序、手机客户端等各类平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以及通过参加访谈，主动设置议题，利用网络评论，及时回应网民关切，引导网民正确理解，支持党和国家大政方针以及重大工作部署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突发事件能够第一时间发布权威声音，掌握舆论主动权，及时澄清网上谣言、不实传言，挤压其传播空间，放大正面声音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及时发现涉及本地区、本部门，本单位的舆论热点，及时回应、解疑释惑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络评论作品准确、及时、有效、层次高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有一定的发布、阅读、转发、分享、评论等数据和粉丝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党员干部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推荐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采写评论，发布微博、微信文章，头条号文章等各种形式积极宣传党和政府的主张，引导舆论，已有一定影响力的党政干部类主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荐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治立场坚定，能够结合本部门，本单位工作实际，及时有效借助微博、微信、头条号（百家号，一点号等），抖音号、快手号以及小程序、手机客户端等各类平台，主动设置议题，利用网络评论及时回应网民关切，引导网民正确理解、支持党和国家大政方针以及重大工作部署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突发事件能够第一时间发布权威声音，掌握舆论主动权，及时澄清网上谣言、不实传言，挤压其传播空间，放大正面声音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及时发现涉及本地区、本部门、本单位的舆论热点，及时回应、解疑释惑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络评论作品准确、及时、有效、层次高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有一定的发布、阅读、转发、分享、评论等数据和粉丝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秀创意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推荐主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政部门、企事业单位、社会组织等相关机构以及党员干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荐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原创作品能密切联系群众、服务群众、解决人民群众实际困难，成效显著，网上反响良好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原创作品在内容呈现上有方式创新和技术应用创新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原创作品的类型包括不局限于视频、</w:t>
      </w:r>
      <w:r>
        <w:rPr>
          <w:rFonts w:eastAsia="仿宋_GB2312" w:cs="仿宋_GB2312" w:ascii="仿宋_GB2312" w:hAnsi="仿宋_GB2312"/>
          <w:sz w:val="32"/>
          <w:szCs w:val="32"/>
        </w:rPr>
        <w:t>H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、微电影微动漫、微情景剧、漫评或在知识互动平台答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01:00Z</dcterms:created>
  <dc:creator>hm</dc:creator>
  <dc:description/>
  <dc:language>en-US</dc:language>
  <cp:lastModifiedBy>hm</cp:lastModifiedBy>
  <dcterms:modified xsi:type="dcterms:W3CDTF">2019-07-19T01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